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附件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仿宋_GB2312" w:hAnsi="仿宋_GB2312" w:cs="宋体;SimSun"/>
          <w:color w:val="000000"/>
          <w:kern w:val="0"/>
          <w:sz w:val="36"/>
          <w:szCs w:val="36"/>
        </w:rPr>
      </w:pPr>
      <w:r>
        <w:rPr>
          <w:rFonts w:ascii="仿宋_GB2312" w:hAnsi="仿宋_GB2312" w:cs="宋体;SimSun"/>
          <w:b/>
          <w:color w:val="000000"/>
          <w:kern w:val="0"/>
          <w:sz w:val="36"/>
          <w:szCs w:val="36"/>
          <w:lang w:eastAsia="zh-CN"/>
        </w:rPr>
        <w:t>安全隐患</w:t>
      </w:r>
      <w:r>
        <w:rPr>
          <w:rFonts w:ascii="仿宋_GB2312" w:hAnsi="仿宋_GB2312" w:cs="宋体;SimSun"/>
          <w:b/>
          <w:color w:val="000000"/>
          <w:kern w:val="0"/>
          <w:sz w:val="36"/>
          <w:szCs w:val="36"/>
        </w:rPr>
        <w:t>自</w:t>
      </w:r>
      <w:r>
        <w:rPr>
          <w:rFonts w:ascii="仿宋_GB2312" w:hAnsi="仿宋_GB2312" w:cs="宋体;SimSun"/>
          <w:b/>
          <w:color w:val="000000"/>
          <w:kern w:val="0"/>
          <w:sz w:val="36"/>
          <w:szCs w:val="36"/>
          <w:lang w:eastAsia="zh-CN"/>
        </w:rPr>
        <w:t>查</w:t>
      </w:r>
      <w:r>
        <w:rPr>
          <w:rFonts w:ascii="仿宋_GB2312" w:hAnsi="仿宋_GB2312" w:cs="宋体;SimSun"/>
          <w:b/>
          <w:color w:val="000000"/>
          <w:kern w:val="0"/>
          <w:sz w:val="36"/>
          <w:szCs w:val="36"/>
        </w:rPr>
        <w:t>整改情况汇总</w:t>
      </w:r>
      <w:r>
        <w:rPr>
          <w:rFonts w:ascii="仿宋_GB2312" w:hAnsi="仿宋_GB2312" w:cs="宋体;SimSun"/>
          <w:b/>
          <w:color w:val="000000"/>
          <w:kern w:val="0"/>
          <w:sz w:val="36"/>
          <w:szCs w:val="36"/>
          <w:lang w:eastAsia="zh-CN"/>
        </w:rPr>
        <w:t>表</w:t>
      </w:r>
      <w:r>
        <w:rPr>
          <w:rFonts w:ascii="仿宋_GB2312" w:hAnsi="仿宋_GB2312" w:cs="宋体;SimSun"/>
          <w:color w:val="000000"/>
          <w:kern w:val="0"/>
          <w:sz w:val="36"/>
          <w:szCs w:val="36"/>
          <w:lang w:eastAsia="zh-CN"/>
        </w:rPr>
        <w:t xml:space="preserve">  </w:t>
      </w:r>
    </w:p>
    <w:p>
      <w:pPr>
        <w:pStyle w:val="Normal"/>
        <w:spacing w:before="579" w:after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级单位、部门（盖章）</w:t>
      </w:r>
      <w:r>
        <w:rPr>
          <w:rFonts w:ascii="宋体;SimSun" w:hAnsi="宋体;SimSun" w:cs="宋体;SimSun"/>
          <w:color w:val="000000"/>
          <w:kern w:val="0"/>
          <w:sz w:val="21"/>
          <w:szCs w:val="21"/>
        </w:rPr>
        <w:t>：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  <w:lang w:eastAsia="zh-CN"/>
        </w:rPr>
        <w:t xml:space="preserve">            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 w:eastAsia="宋体;SimSun"/>
          <w:color w:val="000000"/>
          <w:kern w:val="0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二级单位、部门责任人签字：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 w:eastAsia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填表时间：</w:t>
      </w:r>
      <w:r>
        <w:rPr>
          <w:rFonts w:cs="宋体;SimSun" w:ascii="宋体;SimSun" w:hAnsi="宋体;SimSun"/>
          <w:sz w:val="21"/>
          <w:szCs w:val="21"/>
        </w:rPr>
        <w:t>2014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rFonts w:ascii="宋体;SimSun" w:hAnsi="宋体;SimSun" w:cs="宋体;SimSun" w:eastAsia="宋体;SimSun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日</w:t>
      </w:r>
    </w:p>
    <w:tbl>
      <w:tblPr>
        <w:tblW w:w="13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41"/>
        <w:gridCol w:w="3552"/>
        <w:gridCol w:w="2246"/>
        <w:gridCol w:w="2452"/>
        <w:gridCol w:w="2127"/>
        <w:gridCol w:w="1300"/>
      </w:tblGrid>
      <w:tr>
        <w:trPr>
          <w:tblHeader w:val="true"/>
          <w:trHeight w:val="93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分类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检查项目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检查结果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整改措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Arial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b/>
                <w:kern w:val="0"/>
                <w:sz w:val="21"/>
                <w:szCs w:val="21"/>
              </w:rPr>
              <w:t>不能按时整改的原因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000000"/>
                <w:kern w:val="0"/>
                <w:sz w:val="21"/>
                <w:szCs w:val="21"/>
              </w:rPr>
              <w:t>整改责任人</w:t>
            </w:r>
          </w:p>
        </w:tc>
      </w:tr>
      <w:tr>
        <w:trPr>
          <w:trHeight w:val="329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一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制度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责任落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否成立综合治理工作领导小组（人数较少的部门可设立安全员）和义务消防队。二级学院是否成立治安保卫委员会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综合治理和消防安全工作责任人是否明确，是否层层签订安全管理责任制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安全管理制度是否健全，有无上墙、上网公布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各项安全工作台帐是否健全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二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治安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防范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措施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人防、物防和技防等日常治安防范措施落实情况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否重视加强师生防盗意识，师生是否有随手关灯、关门、关窗等防范责任意识和习惯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重点和要害部位管理制度是否落实，是否采取了有效预防措施（包括人防和技防），贵重物品是否有专人负责保管，有无丢失和损坏现象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三</w:t>
            </w:r>
          </w:p>
        </w:tc>
        <w:tc>
          <w:tcPr>
            <w:tcW w:w="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消防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设施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安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有无封堵、占用疏散通道和锁闭、遮挡安全出口的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有无建筑公共区域外安装影响人员逃生和应急救援金属护栏的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有无违章存放和使用液化气等易燃易爆危险品的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有无违章使用电器（特别是劣质电器和“热得快”）、私拉乱接电气线路的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有无灭火器遗失、失效及消火栓、自动灭火报警系统、疏散指示标志、应急照明和应急广播等消防设施器材损坏等情况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有无出租校舍给外单位经营，消防安全设施不落实情况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四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校园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周边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环境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周边区域的山体、水流对学校建筑物、活动场所、通道等是否存在安全隐患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校园周边交通设施是否完善，周边道路交通管理是否有序，是否有非法营运车辆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周边是否存在不洁饮食摊点和其他各类非法经营的商业摊点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周边是否存在其他危害师生安全的隐患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五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车辆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交通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安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校车是否配备灭火器，校车是否有超速、超载现象，校车驾驶员资格是否符合要求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否加强交通安全教育和管理，不断提高所属师生员工道路交通安全意识，防止交通安全事故发生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否存在校内无证驾车、练习开车、酒后驾车和疲劳驾驶等现象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否存在非机动车骑快车、双手离把、扶身并行以及互相追逐和曲折竞驶等危险行驶行为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/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否在校园人行道、楼寓出入口、车辆与人员集散地通道以及无停车标志线（牌）的道路和区域停泊车辆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否对擅自占用校园道路，影响交通安全和秩序的教工进行批评教育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六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食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药品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安全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否对校医务室药品采购质量把关，药品是否符合安全标准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食堂食品的购买、运输、储存、加工是否符合卫生标准和有关要求；是否坚持执行食品留样制度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锅炉房、蒸气管道等设施设备是否符合卫生标准及安全要求；是否做到定期检查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医用、食堂设备是否严格执行消毒制度；食堂工作人员是否着装上岗；防范季节性等流行性疾病和传染病的措施是否落实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七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安全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教育</w:t>
            </w:r>
          </w:p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检查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开展安全宣传（包括国家安全、消防安全、治安安全、交通安全等）和法制教育活动情况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否加强对本单位师生员工的思想教育和心理健康辅导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校内大型活动组织管理是否措施得力，师生外出活动是否按规定程序办理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否建立以辅导员为核心的安全教育网络，根据校园安全状况定期开展安全教育主题班会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否积极参与学校组织的相关安全教育活动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是否定期对学生宿舍、食堂、教室、实验室和图书馆等人群集中场所开展安全检查活动，安全检查隐患整改情况有无记录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Arial"/>
                <w:kern w:val="0"/>
                <w:sz w:val="21"/>
                <w:szCs w:val="21"/>
              </w:rPr>
            </w:pPr>
            <w:r>
              <w:rPr>
                <w:rFonts w:ascii="仿宋_GB2312" w:hAnsi="仿宋_GB2312" w:cs="Arial"/>
                <w:kern w:val="0"/>
                <w:sz w:val="21"/>
                <w:szCs w:val="21"/>
              </w:rPr>
              <w:t>八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其它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安全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1"/>
                <w:szCs w:val="21"/>
              </w:rPr>
              <w:t>隐患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cs="Arial"/>
                <w:color w:val="616361"/>
                <w:kern w:val="0"/>
                <w:sz w:val="21"/>
                <w:szCs w:val="21"/>
              </w:rPr>
            </w:pPr>
            <w:r>
              <w:rPr>
                <w:rFonts w:cs="Arial" w:ascii="仿宋_GB2312" w:hAnsi="仿宋_GB2312"/>
                <w:color w:val="616361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 w:before="0" w:after="14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写说明：各单位（部门）要认真对照检查项目如实填写，在检查中发现未列入检查项目的安全隐患填写在第八项中。</w:t>
      </w:r>
    </w:p>
    <w:sectPr>
      <w:footerReference w:type="default" r:id="rId2"/>
      <w:type w:val="nextPage"/>
      <w:pgSz w:orient="landscape" w:w="16838" w:h="11906"/>
      <w:pgMar w:left="2098" w:right="2098" w:gutter="0" w:header="0" w:top="1531" w:footer="1644" w:bottom="1700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33365</wp:posOffset>
              </wp:positionH>
              <wp:positionV relativeFrom="paragraph">
                <wp:posOffset>35560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2.8pt;mso-position-vertical-relative:text;margin-left:41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45:00Z</dcterms:created>
  <dc:creator>X</dc:creator>
  <dc:description/>
  <cp:keywords/>
  <dc:language>en-US</dc:language>
  <cp:lastModifiedBy>X</cp:lastModifiedBy>
  <dcterms:modified xsi:type="dcterms:W3CDTF">2014-05-12T08:07:00Z</dcterms:modified>
  <cp:revision>2</cp:revision>
  <dc:subject/>
  <dc:title>附件</dc:title>
</cp:coreProperties>
</file>