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邮电大学机动车通行证</w:t>
      </w: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证申领表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97"/>
        <w:gridCol w:w="1236"/>
        <w:gridCol w:w="1116"/>
        <w:gridCol w:w="648"/>
        <w:gridCol w:w="180"/>
        <w:gridCol w:w="1253"/>
        <w:gridCol w:w="2669"/>
      </w:tblGrid>
      <w:tr>
        <w:trPr>
          <w:trHeight w:val="3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位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填两部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6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  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型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牌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别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                博士生              幼儿园员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4780</wp:posOffset>
                      </wp:positionV>
                      <wp:extent cx="506095" cy="23558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1.4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7955</wp:posOffset>
                      </wp:positionV>
                      <wp:extent cx="50609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1.65pt;mso-position-vertical-relative:text;margin-left:1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51130</wp:posOffset>
                      </wp:positionV>
                      <wp:extent cx="506095" cy="2355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1.9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服务公司员工                  门诊部聘用医务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9385</wp:posOffset>
                      </wp:positionV>
                      <wp:extent cx="506095" cy="2355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2.5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33985</wp:posOffset>
                      </wp:positionV>
                      <wp:extent cx="506095" cy="2355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0.55pt;mso-position-vertical-relative:text;margin-left:2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办 材 料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、博士生：工作证（学生证）、驾驶证和行驶证复印件各一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园员工、劳动服务公司员工及门诊部聘用的医务人员等：驾驶证和行驶证复印件各一份，二级单位负责人需审核盖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行驶证登记人为申请人配偶时，另须提供结婚证复印件一份。</w:t>
            </w:r>
          </w:p>
        </w:tc>
      </w:tr>
      <w:tr>
        <w:trPr>
          <w:trHeight w:val="24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firstLine="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（签章）    </w:t>
            </w:r>
          </w:p>
          <w:p>
            <w:pPr>
              <w:pStyle w:val="Normal"/>
              <w:spacing w:lineRule="auto" w:line="360"/>
              <w:ind w:left="-107" w:firstLine="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（签章）    </w:t>
            </w:r>
          </w:p>
          <w:p>
            <w:pPr>
              <w:pStyle w:val="Normal"/>
              <w:spacing w:lineRule="auto" w:line="360"/>
              <w:ind w:left="-107" w:firstLine="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224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已熟读并严格遵守《南京邮电大学校园道路交通安全管理规定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本证置于前挡玻璃右侧，便于查验，不遮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本车使用，不复制、不外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校园交通标识行驶，限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，不鸣号，按泊位或指定位置有序停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内不存贵重物品，失窃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觉服从保卫执勤人员的统一指挥、管理和通行证查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邮电大学机动车通行证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证申领表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1"/>
        <w:gridCol w:w="1212"/>
        <w:gridCol w:w="1212"/>
        <w:gridCol w:w="492"/>
        <w:gridCol w:w="384"/>
        <w:gridCol w:w="1025"/>
        <w:gridCol w:w="2607"/>
      </w:tblGrid>
      <w:tr>
        <w:trPr>
          <w:trHeight w:val="39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填两部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  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型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牌号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别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驻校企业及员工            商业网点            外协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4780</wp:posOffset>
                      </wp:positionV>
                      <wp:extent cx="506095" cy="23558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1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34620</wp:posOffset>
                      </wp:positionV>
                      <wp:extent cx="506095" cy="2355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0.6pt;mso-position-vertical-relative:text;margin-left:1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26365</wp:posOffset>
                      </wp:positionV>
                      <wp:extent cx="506095" cy="2355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9.9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单位外聘员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2715</wp:posOffset>
                      </wp:positionV>
                      <wp:extent cx="506095" cy="2355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18.55pt;mso-wrap-distance-left:9.05pt;mso-wrap-distance-right:9.05pt;mso-wrap-distance-top:0pt;mso-wrap-distance-bottom:0pt;margin-top:10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办 材 料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驾驶证、行驶证复印件各一份，所在二级单位审核盖章。</w:t>
            </w:r>
          </w:p>
        </w:tc>
      </w:tr>
      <w:tr>
        <w:trPr>
          <w:trHeight w:val="2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（签章）    </w:t>
            </w:r>
          </w:p>
          <w:p>
            <w:pPr>
              <w:pStyle w:val="Normal"/>
              <w:spacing w:lineRule="auto" w:line="360"/>
              <w:ind w:right="-10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9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firstLine="9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（签章）    </w:t>
            </w:r>
          </w:p>
          <w:p>
            <w:pPr>
              <w:pStyle w:val="Normal"/>
              <w:spacing w:lineRule="auto" w:line="360"/>
              <w:ind w:left="-107" w:firstLine="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48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已熟读并严格遵守《南京邮电大学校园道路交通安全管理规定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本证置于前挡玻璃右侧，便于查验，不遮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本车使用，不复制、不外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校园交通标识行驶，限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，不鸣号，按泊位或指定位置有序停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内不存贵重物品，失窃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觉服从保卫执勤人员的统一指挥、管理和通行证查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邮电大学机动车通行证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ascii="黑体;SimHei" w:hAnsi="黑体;SimHei" w:eastAsia="黑体;SimHei"/>
          <w:b/>
          <w:sz w:val="32"/>
          <w:szCs w:val="32"/>
        </w:rPr>
        <w:t>证申领表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2"/>
        <w:gridCol w:w="1272"/>
        <w:gridCol w:w="1860"/>
        <w:gridCol w:w="1464"/>
        <w:gridCol w:w="2494"/>
      </w:tblGrid>
      <w:tr>
        <w:trPr>
          <w:trHeight w:val="39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填两部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7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  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牌号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别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金村校区住家户</w:t>
            </w:r>
          </w:p>
        </w:tc>
      </w:tr>
      <w:tr>
        <w:trPr>
          <w:trHeight w:val="17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办 材 料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锁金村校区住家户：持本人家庭户口簿、房屋产权证、行驶证和驾驶证复印件各一份。</w:t>
            </w:r>
          </w:p>
        </w:tc>
      </w:tr>
      <w:tr>
        <w:trPr>
          <w:trHeight w:val="27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firstLine="9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firstLine="9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120" w:firstLine="9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720" w:firstLine="9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         （签章）</w:t>
            </w:r>
          </w:p>
          <w:p>
            <w:pPr>
              <w:pStyle w:val="Normal"/>
              <w:spacing w:lineRule="auto" w:line="360"/>
              <w:ind w:left="-107" w:right="480" w:firstLine="561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337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已熟读并严格遵守《南京邮电大学校园道路交通安全管理规定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本证置于前挡玻璃右侧，便于查验，不遮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本车使用，不复制、不外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校园交通标识行驶，限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，不鸣号，按泊位或指定位置有序停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内不存贵重物品，失窃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觉服从保卫执勤人员的统一指挥、管理和通行证查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7:00Z</dcterms:created>
  <dc:creator>csc</dc:creator>
  <dc:description/>
  <cp:keywords/>
  <dc:language>en-US</dc:language>
  <cp:lastModifiedBy>Administrator</cp:lastModifiedBy>
  <cp:lastPrinted>2014-11-24T12:14:00Z</cp:lastPrinted>
  <dcterms:modified xsi:type="dcterms:W3CDTF">2014-11-27T07:24:00Z</dcterms:modified>
  <cp:revision>3</cp:revision>
  <dc:subject/>
  <dc:title>南京邮电大学机动车通行证申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