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00330</wp:posOffset>
                </wp:positionV>
                <wp:extent cx="7086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9pt" to="557.95pt,-7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3.4pt" to="54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4365</wp:posOffset>
                </wp:positionH>
                <wp:positionV relativeFrom="paragraph">
                  <wp:posOffset>198120</wp:posOffset>
                </wp:positionV>
                <wp:extent cx="635" cy="9608820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95pt,15.6pt" to="549.95pt,77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386840</wp:posOffset>
                </wp:positionV>
                <wp:extent cx="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9.2pt" to="162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188720</wp:posOffset>
                </wp:positionV>
                <wp:extent cx="6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3.6pt" to="351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674620</wp:posOffset>
                </wp:positionV>
                <wp:extent cx="635" cy="396240"/>
                <wp:effectExtent l="15875" t="635" r="158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0.6pt" to="315pt,241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1778635</wp:posOffset>
                </wp:positionV>
                <wp:extent cx="351790" cy="306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40.0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4849495</wp:posOffset>
                </wp:positionV>
                <wp:extent cx="351790" cy="306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381.8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8118475</wp:posOffset>
                </wp:positionV>
                <wp:extent cx="3517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639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118475</wp:posOffset>
                </wp:positionV>
                <wp:extent cx="351790" cy="306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63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750435</wp:posOffset>
                </wp:positionV>
                <wp:extent cx="351790" cy="3060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37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679575</wp:posOffset>
                </wp:positionV>
                <wp:extent cx="3517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3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102870</wp:posOffset>
                </wp:positionV>
                <wp:extent cx="351790" cy="3054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05pt;mso-wrap-distance-left:9.05pt;mso-wrap-distance-right:9.05pt;mso-wrap-distance-top:0pt;mso-wrap-distance-bottom:0pt;margin-top:-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-102870</wp:posOffset>
                </wp:positionV>
                <wp:extent cx="351790" cy="3054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05pt;mso-wrap-distance-left:9.05pt;mso-wrap-distance-right:9.05pt;mso-wrap-distance-top:0pt;mso-wrap-distance-bottom:0pt;margin-top:-8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-102870</wp:posOffset>
                </wp:positionV>
                <wp:extent cx="351790" cy="3054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05pt;mso-wrap-distance-left:9.05pt;mso-wrap-distance-right:9.05pt;mso-wrap-distance-top:0pt;mso-wrap-distance-bottom:0pt;margin-top:-8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9130</wp:posOffset>
                </wp:positionH>
                <wp:positionV relativeFrom="paragraph">
                  <wp:posOffset>85090</wp:posOffset>
                </wp:positionV>
                <wp:extent cx="942340" cy="3251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北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5.6pt;mso-wrap-distance-left:9.05pt;mso-wrap-distance-right:9.05pt;mso-wrap-distance-top:0pt;mso-wrap-distance-bottom:0pt;margin-top:6.7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北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2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9608820"/>
                <wp:effectExtent l="12700" t="635" r="127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75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9608820"/>
                <wp:effectExtent l="12700" t="635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5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4205</wp:posOffset>
                </wp:positionH>
                <wp:positionV relativeFrom="paragraph">
                  <wp:posOffset>635</wp:posOffset>
                </wp:positionV>
                <wp:extent cx="1143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0pt" to="558.1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1188720"/>
                <wp:effectExtent l="15875" t="635" r="158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93.5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810" cy="128778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28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.25pt,10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635" cy="9608820"/>
                <wp:effectExtent l="12700" t="635" r="127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60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756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87550</wp:posOffset>
                </wp:positionH>
                <wp:positionV relativeFrom="paragraph">
                  <wp:posOffset>408305</wp:posOffset>
                </wp:positionV>
                <wp:extent cx="589915" cy="198120"/>
                <wp:effectExtent l="10160" t="5715" r="952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0040" cy="198000"/>
                        </a:xfrm>
                        <a:prstGeom prst="rightArrow">
                          <a:avLst>
                            <a:gd name="adj1" fmla="val 44019"/>
                            <a:gd name="adj2" fmla="val 7063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00" stroked="t" o:allowincell="f" style="position:absolute;margin-left:156.5pt;margin-top:32.1pt;width:46.4pt;height:15.55pt;mso-wrap-style:none;v-text-anchor:middle;rotation:90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0</wp:posOffset>
                </wp:positionH>
                <wp:positionV relativeFrom="paragraph">
                  <wp:posOffset>111760</wp:posOffset>
                </wp:positionV>
                <wp:extent cx="914400" cy="891540"/>
                <wp:effectExtent l="10160" t="9525" r="772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078"/>
                            <a:gd name="adj4" fmla="val 1838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新生报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机动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停车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6pt;margin-top:8.8pt;width:71.95pt;height:7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新生报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机动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停车点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7225</wp:posOffset>
                </wp:positionH>
                <wp:positionV relativeFrom="paragraph">
                  <wp:posOffset>56515</wp:posOffset>
                </wp:positionV>
                <wp:extent cx="1028700" cy="8451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45185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00"/>
                                <w:sz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00"/>
                                <w:sz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1pt" style="position:absolute;rotation:-0;width:81pt;height:66.55pt;mso-wrap-distance-left:9.05pt;mso-wrap-distance-right:9.05pt;mso-wrap-distance-top:0pt;mso-wrap-distance-bottom:0pt;margin-top:4.45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FF00"/>
                          <w:sz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00"/>
                          <w:sz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396240"/>
                <wp:effectExtent l="15875" t="635" r="158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684020"/>
                <wp:effectExtent l="15875" t="635" r="158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32.5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8045</wp:posOffset>
                </wp:positionH>
                <wp:positionV relativeFrom="paragraph">
                  <wp:posOffset>90170</wp:posOffset>
                </wp:positionV>
                <wp:extent cx="1084580" cy="7423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742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青教公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5.4pt;height:58.45pt;mso-wrap-distance-left:9.05pt;mso-wrap-distance-right:9.05pt;mso-wrap-distance-top:0pt;mso-wrap-distance-bottom:0pt;margin-top:7.1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青教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5875" r="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0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7620" t="6350" r="762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41.95pt,3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6855</wp:posOffset>
                </wp:positionH>
                <wp:positionV relativeFrom="paragraph">
                  <wp:posOffset>107315</wp:posOffset>
                </wp:positionV>
                <wp:extent cx="228600" cy="99060"/>
                <wp:effectExtent l="33020" t="0" r="508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8600"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44019"/>
                            <a:gd name="adj2" fmla="val 54734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18.65pt;margin-top:8.4pt;width:17.95pt;height:7.75pt;mso-wrap-style:none;v-text-anchor:middle;rotation:132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15875" r="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065</wp:posOffset>
                </wp:positionH>
                <wp:positionV relativeFrom="paragraph">
                  <wp:posOffset>99060</wp:posOffset>
                </wp:positionV>
                <wp:extent cx="635" cy="990600"/>
                <wp:effectExtent l="15875" t="635" r="158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7.8pt" to="170.95pt,85.7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0590</wp:posOffset>
                </wp:positionH>
                <wp:positionV relativeFrom="paragraph">
                  <wp:posOffset>320040</wp:posOffset>
                </wp:positionV>
                <wp:extent cx="654685" cy="114300"/>
                <wp:effectExtent l="6985" t="14605" r="762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4840" cy="114480"/>
                        </a:xfrm>
                        <a:prstGeom prst="rightArrow">
                          <a:avLst>
                            <a:gd name="adj1" fmla="val 44019"/>
                            <a:gd name="adj2" fmla="val 13558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1.7pt;margin-top:25.15pt;width:51.5pt;height:8.95pt;mso-wrap-style:none;v-text-anchor:middle;rotation:270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9415</wp:posOffset>
                </wp:positionH>
                <wp:positionV relativeFrom="paragraph">
                  <wp:posOffset>68580</wp:posOffset>
                </wp:positionV>
                <wp:extent cx="228600" cy="99060"/>
                <wp:effectExtent l="41910" t="0" r="330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7600"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44019"/>
                            <a:gd name="adj2" fmla="val 54734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31.45pt;margin-top:5.35pt;width:17.95pt;height:7.75pt;mso-wrap-style:none;v-text-anchor:middle;rotation:305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35" cy="2872740"/>
                <wp:effectExtent l="15875" t="635" r="1587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72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26.1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1201420"/>
                <wp:effectExtent l="9525" t="1905" r="952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0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94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草  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3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草  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693420"/>
                <wp:effectExtent l="15875" t="635" r="158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54.5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15875" r="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96.95pt,0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521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50920</wp:posOffset>
                </wp:positionH>
                <wp:positionV relativeFrom="paragraph">
                  <wp:posOffset>382270</wp:posOffset>
                </wp:positionV>
                <wp:extent cx="654685" cy="114300"/>
                <wp:effectExtent l="40005" t="4445" r="3937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96600">
                          <a:off x="0" y="0"/>
                          <a:ext cx="654840" cy="114480"/>
                        </a:xfrm>
                        <a:prstGeom prst="rightArrow">
                          <a:avLst>
                            <a:gd name="adj1" fmla="val 44019"/>
                            <a:gd name="adj2" fmla="val 13558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9.65pt;margin-top:30.1pt;width:51.5pt;height:8.95pt;mso-wrap-style:none;v-text-anchor:middle;rotation:102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86280</wp:posOffset>
                </wp:positionH>
                <wp:positionV relativeFrom="paragraph">
                  <wp:posOffset>218440</wp:posOffset>
                </wp:positionV>
                <wp:extent cx="597535" cy="198120"/>
                <wp:effectExtent l="10160" t="5715" r="952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7600" cy="198000"/>
                        </a:xfrm>
                        <a:prstGeom prst="rightArrow">
                          <a:avLst>
                            <a:gd name="adj1" fmla="val 44019"/>
                            <a:gd name="adj2" fmla="val 7154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56.4pt;margin-top:17.15pt;width:47pt;height:15.55pt;mso-wrap-style:none;v-text-anchor:middle;rotation:90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519160</wp:posOffset>
                </wp:positionV>
                <wp:extent cx="70866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0.8pt" to="557.95pt,67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8221980</wp:posOffset>
                </wp:positionV>
                <wp:extent cx="1143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7.4pt" to="8.95pt,647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8221980</wp:posOffset>
                </wp:positionV>
                <wp:extent cx="61722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7.4pt" to="521.95pt,64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74205</wp:posOffset>
                </wp:positionH>
                <wp:positionV relativeFrom="paragraph">
                  <wp:posOffset>8221980</wp:posOffset>
                </wp:positionV>
                <wp:extent cx="1143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647.4pt" to="558.1pt,64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1485900" cy="0"/>
                <wp:effectExtent l="0" t="15875" r="0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170.95pt,39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3260</wp:posOffset>
                </wp:positionH>
                <wp:positionV relativeFrom="paragraph">
                  <wp:posOffset>495300</wp:posOffset>
                </wp:positionV>
                <wp:extent cx="1905" cy="7033260"/>
                <wp:effectExtent l="15875" t="635" r="158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33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39pt" to="53.9pt,592.7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1095</wp:posOffset>
                </wp:positionH>
                <wp:positionV relativeFrom="paragraph">
                  <wp:posOffset>1089660</wp:posOffset>
                </wp:positionV>
                <wp:extent cx="635" cy="3467100"/>
                <wp:effectExtent l="15875" t="635" r="1587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7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85.8pt" to="89.85pt,358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15875" r="0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33.95pt,3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089660</wp:posOffset>
                </wp:positionV>
                <wp:extent cx="1943100" cy="0"/>
                <wp:effectExtent l="635" t="15875" r="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8pt" to="242.95pt,85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635" cy="198120"/>
                <wp:effectExtent l="15875" t="635" r="158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5.8pt" to="243pt,101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287780</wp:posOffset>
                </wp:positionV>
                <wp:extent cx="685800" cy="0"/>
                <wp:effectExtent l="0" t="15875" r="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1.4pt" to="242.95pt,101.4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287780</wp:posOffset>
                </wp:positionV>
                <wp:extent cx="635" cy="1089660"/>
                <wp:effectExtent l="15875" t="635" r="1587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1.4pt" to="189pt,187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2377440</wp:posOffset>
                </wp:positionV>
                <wp:extent cx="1143000" cy="0"/>
                <wp:effectExtent l="0" t="15875" r="0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7.2pt" to="278.95pt,187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2278380</wp:posOffset>
                </wp:positionV>
                <wp:extent cx="635" cy="99060"/>
                <wp:effectExtent l="15875" t="635" r="1587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9.4pt" to="279pt,187.1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783080</wp:posOffset>
                </wp:positionV>
                <wp:extent cx="342900" cy="0"/>
                <wp:effectExtent l="0" t="15875" r="635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0.4pt" to="314.95pt,140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15875" r="635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314.95pt,11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287780</wp:posOffset>
                </wp:positionV>
                <wp:extent cx="635" cy="198120"/>
                <wp:effectExtent l="15875" t="635" r="1587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4pt" to="288pt,116.9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228600" cy="0"/>
                <wp:effectExtent l="0" t="15875" r="0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87.95pt,101.4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089660</wp:posOffset>
                </wp:positionV>
                <wp:extent cx="635" cy="198120"/>
                <wp:effectExtent l="15875" t="635" r="1587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5.8pt" to="270pt,101.3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089660</wp:posOffset>
                </wp:positionV>
                <wp:extent cx="571500" cy="0"/>
                <wp:effectExtent l="0" t="15875" r="0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5.8pt" to="314.95pt,85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228600" cy="19812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4.6pt;width:17.9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2278380</wp:posOffset>
                </wp:positionV>
                <wp:extent cx="635" cy="2278380"/>
                <wp:effectExtent l="15875" t="635" r="1587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9.4pt" to="315pt,358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0</wp:posOffset>
                </wp:positionV>
                <wp:extent cx="635" cy="2080260"/>
                <wp:effectExtent l="15875" t="635" r="1587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0pt" to="351pt,553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7231380</wp:posOffset>
                </wp:positionV>
                <wp:extent cx="228600" cy="19812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69.4pt;width:17.9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3895</wp:posOffset>
                </wp:positionH>
                <wp:positionV relativeFrom="paragraph">
                  <wp:posOffset>7528560</wp:posOffset>
                </wp:positionV>
                <wp:extent cx="1485900" cy="0"/>
                <wp:effectExtent l="0" t="15875" r="0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92.8pt" to="170.8pt,592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7132320</wp:posOffset>
                </wp:positionV>
                <wp:extent cx="228600" cy="198120"/>
                <wp:effectExtent l="14605" t="14605" r="1524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61.6pt;width:17.9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7330440</wp:posOffset>
                </wp:positionV>
                <wp:extent cx="800100" cy="693420"/>
                <wp:effectExtent l="10795" t="12065" r="10795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77.2pt" to="350.95pt,631.7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1095</wp:posOffset>
                </wp:positionH>
                <wp:positionV relativeFrom="paragraph">
                  <wp:posOffset>7132320</wp:posOffset>
                </wp:positionV>
                <wp:extent cx="2859405" cy="0"/>
                <wp:effectExtent l="0" t="15875" r="0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61.6pt" to="314.95pt,561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1095</wp:posOffset>
                </wp:positionH>
                <wp:positionV relativeFrom="paragraph">
                  <wp:posOffset>4556760</wp:posOffset>
                </wp:positionV>
                <wp:extent cx="2857500" cy="0"/>
                <wp:effectExtent l="0" t="15875" r="0" b="158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58.8pt" to="314.8pt,358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1095</wp:posOffset>
                </wp:positionH>
                <wp:positionV relativeFrom="paragraph">
                  <wp:posOffset>4953000</wp:posOffset>
                </wp:positionV>
                <wp:extent cx="2859405" cy="0"/>
                <wp:effectExtent l="0" t="15875" r="0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90pt" to="314.95pt,390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1095</wp:posOffset>
                </wp:positionH>
                <wp:positionV relativeFrom="paragraph">
                  <wp:posOffset>4953000</wp:posOffset>
                </wp:positionV>
                <wp:extent cx="635" cy="2179320"/>
                <wp:effectExtent l="15875" t="635" r="1587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90pt" to="89.85pt,561.5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0</wp:posOffset>
                </wp:positionV>
                <wp:extent cx="635" cy="2179320"/>
                <wp:effectExtent l="15875" t="635" r="1587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0pt" to="315pt,561.5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6537960</wp:posOffset>
                </wp:positionV>
                <wp:extent cx="800100" cy="49530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14.8pt;width:62.95pt;height:38.9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4556760</wp:posOffset>
                </wp:positionV>
                <wp:extent cx="1943100" cy="0"/>
                <wp:effectExtent l="0" t="15875" r="0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8.8pt" to="503.95pt,358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3467100</wp:posOffset>
                </wp:positionV>
                <wp:extent cx="635" cy="1089660"/>
                <wp:effectExtent l="15875" t="635" r="1587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3pt" to="351pt,358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0</wp:posOffset>
                </wp:positionV>
                <wp:extent cx="1943100" cy="0"/>
                <wp:effectExtent l="0" t="15875" r="0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0pt" to="503.95pt,390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0</wp:posOffset>
                </wp:positionV>
                <wp:extent cx="342900" cy="0"/>
                <wp:effectExtent l="0" t="15875" r="635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6pt" to="314.95pt,15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2278380</wp:posOffset>
                </wp:positionV>
                <wp:extent cx="457200" cy="0"/>
                <wp:effectExtent l="0" t="15875" r="0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9.4pt" to="314.95pt,179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1783080</wp:posOffset>
                </wp:positionV>
                <wp:extent cx="635" cy="198120"/>
                <wp:effectExtent l="15875" t="635" r="1587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0.4pt" to="288pt,155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1783080</wp:posOffset>
                </wp:positionV>
                <wp:extent cx="635" cy="198120"/>
                <wp:effectExtent l="15875" t="635" r="1587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0.4pt" to="315pt,155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5250180</wp:posOffset>
                </wp:positionV>
                <wp:extent cx="635" cy="138684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3.4pt" to="180pt,522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5151120</wp:posOffset>
                </wp:positionV>
                <wp:extent cx="635" cy="148590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5.6pt" to="234pt,522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00800</wp:posOffset>
                </wp:positionH>
                <wp:positionV relativeFrom="paragraph">
                  <wp:posOffset>4953000</wp:posOffset>
                </wp:positionV>
                <wp:extent cx="635" cy="1783080"/>
                <wp:effectExtent l="15875" t="635" r="1587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90pt" to="504pt,530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0</wp:posOffset>
                </wp:positionV>
                <wp:extent cx="2171700" cy="396240"/>
                <wp:effectExtent l="3175" t="15875" r="3175" b="158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96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6pt" to="521.95pt,577.1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6736080</wp:posOffset>
                </wp:positionV>
                <wp:extent cx="1943100" cy="297180"/>
                <wp:effectExtent l="2540" t="15875" r="2540" b="158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30.4pt" to="503.95pt,553.7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3368040</wp:posOffset>
                </wp:positionV>
                <wp:extent cx="2171700" cy="0"/>
                <wp:effectExtent l="0" t="15875" r="0" b="158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5.2pt" to="521.95pt,265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3467100</wp:posOffset>
                </wp:positionV>
                <wp:extent cx="1943100" cy="0"/>
                <wp:effectExtent l="0" t="15875" r="0" b="158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3pt" to="503.95pt,27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00800</wp:posOffset>
                </wp:positionH>
                <wp:positionV relativeFrom="paragraph">
                  <wp:posOffset>3467100</wp:posOffset>
                </wp:positionV>
                <wp:extent cx="635" cy="1089660"/>
                <wp:effectExtent l="15875" t="635" r="1587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3pt" to="504pt,358.7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7700</wp:posOffset>
                </wp:positionH>
                <wp:positionV relativeFrom="paragraph">
                  <wp:posOffset>2872740</wp:posOffset>
                </wp:positionV>
                <wp:extent cx="635" cy="495300"/>
                <wp:effectExtent l="15875" t="635" r="1587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6.2pt" to="351pt,265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21">
                <wp:simplePos x="0" y="0"/>
                <wp:positionH relativeFrom="column">
                  <wp:posOffset>1598295</wp:posOffset>
                </wp:positionH>
                <wp:positionV relativeFrom="paragraph">
                  <wp:posOffset>5646420</wp:posOffset>
                </wp:positionV>
                <wp:extent cx="342900" cy="693420"/>
                <wp:effectExtent l="9525" t="9525" r="0" b="10160"/>
                <wp:wrapNone/>
                <wp:docPr id="9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1092">
                              <a:moveTo>
                                <a:pt x="518" y="0"/>
                              </a:moveTo>
                              <a:cubicBezTo>
                                <a:pt x="259" y="147"/>
                                <a:pt x="0" y="295"/>
                                <a:pt x="0" y="409"/>
                              </a:cubicBezTo>
                              <a:cubicBezTo>
                                <a:pt x="0" y="523"/>
                                <a:pt x="496" y="568"/>
                                <a:pt x="518" y="682"/>
                              </a:cubicBezTo>
                              <a:cubicBezTo>
                                <a:pt x="539" y="796"/>
                                <a:pt x="194" y="1023"/>
                                <a:pt x="129" y="109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39,1092" path="m518,0c259,147,0,295,0,409c0,523,496,568,518,682c539,796,194,1023,129,1092e" stroked="t" o:allowincell="f" style="position:absolute;margin-left:125.85pt;margin-top:444.6pt;width:26.95pt;height:54.55pt;mso-wrap-style:none;v-text-anchor:middle">
                <v:fill o:detectmouseclick="t" on="false"/>
                <v:stroke color="blue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29300</wp:posOffset>
                </wp:positionH>
                <wp:positionV relativeFrom="paragraph">
                  <wp:posOffset>2476500</wp:posOffset>
                </wp:positionV>
                <wp:extent cx="800100" cy="0"/>
                <wp:effectExtent l="0" t="15875" r="635" b="158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5pt" to="521.95pt,1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19530</wp:posOffset>
                </wp:positionH>
                <wp:positionV relativeFrom="paragraph">
                  <wp:posOffset>7163435</wp:posOffset>
                </wp:positionV>
                <wp:extent cx="880745" cy="200025"/>
                <wp:effectExtent l="12065" t="8255" r="508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0920" cy="200160"/>
                        </a:xfrm>
                        <a:prstGeom prst="rightArrow">
                          <a:avLst>
                            <a:gd name="adj1" fmla="val 44019"/>
                            <a:gd name="adj2" fmla="val 10432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03.9pt;margin-top:564.05pt;width:69.3pt;height:15.7pt;mso-wrap-style:none;v-text-anchor:middle;rotation:180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81280" simplePos="0" locked="0" layoutInCell="0" allowOverlap="1" relativeHeight="124">
                <wp:simplePos x="0" y="0"/>
                <wp:positionH relativeFrom="column">
                  <wp:posOffset>2908300</wp:posOffset>
                </wp:positionH>
                <wp:positionV relativeFrom="paragraph">
                  <wp:posOffset>7725410</wp:posOffset>
                </wp:positionV>
                <wp:extent cx="519430" cy="173990"/>
                <wp:effectExtent l="0" t="92710" r="0" b="1219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18200">
                          <a:off x="0" y="0"/>
                          <a:ext cx="519480" cy="173880"/>
                        </a:xfrm>
                        <a:prstGeom prst="rightArrow">
                          <a:avLst>
                            <a:gd name="adj1" fmla="val 44019"/>
                            <a:gd name="adj2" fmla="val 7081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9pt;margin-top:608.3pt;width:40.85pt;height:13.65pt;mso-wrap-style:none;v-text-anchor:middle;rotation:222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7700</wp:posOffset>
                </wp:positionH>
                <wp:positionV relativeFrom="paragraph">
                  <wp:posOffset>2872740</wp:posOffset>
                </wp:positionV>
                <wp:extent cx="2171700" cy="0"/>
                <wp:effectExtent l="0" t="15875" r="0" b="158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6.2pt" to="521.95pt,226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00</wp:posOffset>
                </wp:positionV>
                <wp:extent cx="1028700" cy="0"/>
                <wp:effectExtent l="0" t="15875" r="0" b="158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5pt" to="431.95pt,1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16375</wp:posOffset>
                </wp:positionH>
                <wp:positionV relativeFrom="paragraph">
                  <wp:posOffset>4551680</wp:posOffset>
                </wp:positionV>
                <wp:extent cx="452755" cy="1270"/>
                <wp:effectExtent l="635" t="19050" r="635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8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358.4pt" to="351.85pt,358.45pt" stroked="t" o:allowincell="f" style="position:absolute;flip:y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72405</wp:posOffset>
                </wp:positionH>
                <wp:positionV relativeFrom="paragraph">
                  <wp:posOffset>2476500</wp:posOffset>
                </wp:positionV>
                <wp:extent cx="635" cy="495300"/>
                <wp:effectExtent l="19050" t="635" r="190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5pt,195pt" to="415.15pt,233.95pt" stroked="t" o:allowincell="f" style="position:absolut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0</wp:posOffset>
                </wp:positionH>
                <wp:positionV relativeFrom="paragraph">
                  <wp:posOffset>3964305</wp:posOffset>
                </wp:positionV>
                <wp:extent cx="635" cy="493395"/>
                <wp:effectExtent l="50800" t="635" r="508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2.15pt" to="360pt,350.95pt" stroked="t" o:allowincell="f" style="position:absolute">
                <v:stroke color="teal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11605</wp:posOffset>
                </wp:positionH>
                <wp:positionV relativeFrom="paragraph">
                  <wp:posOffset>847725</wp:posOffset>
                </wp:positionV>
                <wp:extent cx="654685" cy="198120"/>
                <wp:effectExtent l="5715" t="8890" r="889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198000"/>
                        </a:xfrm>
                        <a:prstGeom prst="rightArrow">
                          <a:avLst>
                            <a:gd name="adj1" fmla="val 44019"/>
                            <a:gd name="adj2" fmla="val 7839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11.15pt;margin-top:66.75pt;width:51.5pt;height:15.55pt;mso-wrap-style:none;v-text-anchor:middle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90625</wp:posOffset>
                </wp:positionH>
                <wp:positionV relativeFrom="paragraph">
                  <wp:posOffset>4560570</wp:posOffset>
                </wp:positionV>
                <wp:extent cx="635" cy="396240"/>
                <wp:effectExtent l="19050" t="635" r="190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359.1pt" to="93.75pt,390.25pt" stroked="t" o:allowincell="f" style="position:absolut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01725</wp:posOffset>
                </wp:positionH>
                <wp:positionV relativeFrom="paragraph">
                  <wp:posOffset>7367905</wp:posOffset>
                </wp:positionV>
                <wp:extent cx="654685" cy="114300"/>
                <wp:effectExtent l="5715" t="10160" r="1397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654840" cy="114480"/>
                        </a:xfrm>
                        <a:prstGeom prst="rightArrow">
                          <a:avLst>
                            <a:gd name="adj1" fmla="val 44019"/>
                            <a:gd name="adj2" fmla="val 13558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86.75pt;margin-top:580.1pt;width:51.5pt;height:8.95pt;mso-wrap-style:none;v-text-anchor:middle;rotation:359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16785</wp:posOffset>
                </wp:positionH>
                <wp:positionV relativeFrom="paragraph">
                  <wp:posOffset>7710170</wp:posOffset>
                </wp:positionV>
                <wp:extent cx="654685" cy="114300"/>
                <wp:effectExtent l="191770" t="0" r="17526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0000">
                          <a:off x="0" y="0"/>
                          <a:ext cx="654840" cy="114480"/>
                        </a:xfrm>
                        <a:prstGeom prst="rightArrow">
                          <a:avLst>
                            <a:gd name="adj1" fmla="val 44019"/>
                            <a:gd name="adj2" fmla="val 13558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4.55pt;margin-top:607.1pt;width:51.5pt;height:8.95pt;mso-wrap-style:none;v-text-anchor:middle;rotation:47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87345</wp:posOffset>
                </wp:positionH>
                <wp:positionV relativeFrom="paragraph">
                  <wp:posOffset>869950</wp:posOffset>
                </wp:positionV>
                <wp:extent cx="654685" cy="198120"/>
                <wp:effectExtent l="5715" t="8890" r="889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198000"/>
                        </a:xfrm>
                        <a:prstGeom prst="rightArrow">
                          <a:avLst>
                            <a:gd name="adj1" fmla="val 44019"/>
                            <a:gd name="adj2" fmla="val 7839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7.35pt;margin-top:68.5pt;width:51.5pt;height:15.55pt;mso-wrap-style:none;v-text-anchor:middle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72535</wp:posOffset>
                </wp:positionH>
                <wp:positionV relativeFrom="paragraph">
                  <wp:posOffset>240665</wp:posOffset>
                </wp:positionV>
                <wp:extent cx="654685" cy="198120"/>
                <wp:effectExtent l="8255" t="3810" r="37465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18000">
                          <a:off x="0" y="0"/>
                          <a:ext cx="654840" cy="198000"/>
                        </a:xfrm>
                        <a:prstGeom prst="rightArrow">
                          <a:avLst>
                            <a:gd name="adj1" fmla="val 44019"/>
                            <a:gd name="adj2" fmla="val 7839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97.1pt;margin-top:18.95pt;width:51.5pt;height:15.55pt;mso-wrap-style:none;v-text-anchor:middle;rotation:280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01675</wp:posOffset>
                </wp:positionH>
                <wp:positionV relativeFrom="paragraph">
                  <wp:posOffset>1602105</wp:posOffset>
                </wp:positionV>
                <wp:extent cx="654685" cy="198120"/>
                <wp:effectExtent l="8890" t="9525" r="952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4840" cy="198000"/>
                        </a:xfrm>
                        <a:prstGeom prst="rightArrow">
                          <a:avLst>
                            <a:gd name="adj1" fmla="val 44019"/>
                            <a:gd name="adj2" fmla="val 7839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5.25pt;margin-top:126.1pt;width:51.5pt;height:15.55pt;mso-wrap-style:none;v-text-anchor:middle;rotation:270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03580</wp:posOffset>
                </wp:positionH>
                <wp:positionV relativeFrom="paragraph">
                  <wp:posOffset>3268345</wp:posOffset>
                </wp:positionV>
                <wp:extent cx="654685" cy="198120"/>
                <wp:effectExtent l="8890" t="9525" r="952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4840" cy="198000"/>
                        </a:xfrm>
                        <a:prstGeom prst="rightArrow">
                          <a:avLst>
                            <a:gd name="adj1" fmla="val 44019"/>
                            <a:gd name="adj2" fmla="val 7839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5.4pt;margin-top:257.3pt;width:51.5pt;height:15.55pt;mso-wrap-style:none;v-text-anchor:middle;rotation:270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6120</wp:posOffset>
                </wp:positionH>
                <wp:positionV relativeFrom="paragraph">
                  <wp:posOffset>6358255</wp:posOffset>
                </wp:positionV>
                <wp:extent cx="654685" cy="198120"/>
                <wp:effectExtent l="8890" t="9525" r="952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4840" cy="198000"/>
                        </a:xfrm>
                        <a:prstGeom prst="rightArrow">
                          <a:avLst>
                            <a:gd name="adj1" fmla="val 44019"/>
                            <a:gd name="adj2" fmla="val 7839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5.6pt;margin-top:500.6pt;width:51.5pt;height:15.55pt;mso-wrap-style:none;v-text-anchor:middle;rotation:270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5485</wp:posOffset>
                </wp:positionH>
                <wp:positionV relativeFrom="paragraph">
                  <wp:posOffset>4944745</wp:posOffset>
                </wp:positionV>
                <wp:extent cx="654685" cy="198120"/>
                <wp:effectExtent l="8890" t="9525" r="952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4840" cy="198000"/>
                        </a:xfrm>
                        <a:prstGeom prst="rightArrow">
                          <a:avLst>
                            <a:gd name="adj1" fmla="val 44019"/>
                            <a:gd name="adj2" fmla="val 7839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5.55pt;margin-top:389.3pt;width:51.5pt;height:15.55pt;mso-wrap-style:none;v-text-anchor:middle;rotation:270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148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14605" t="14605" r="15240" b="152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02.8pt;width:17.9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228600" cy="198120"/>
                <wp:effectExtent l="14605" t="14605" r="15240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4.6pt;width:17.95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I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组团（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3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I 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组团（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1655</wp:posOffset>
                </wp:positionH>
                <wp:positionV relativeFrom="paragraph">
                  <wp:posOffset>6236335</wp:posOffset>
                </wp:positionV>
                <wp:extent cx="808990" cy="40513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景观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63.7pt;height:31.9pt;mso-wrap-distance-left:9.05pt;mso-wrap-distance-right:9.05pt;mso-wrap-distance-top:0pt;mso-wrap-distance-bottom:0pt;margin-top:491.05pt;mso-position-vertical-relative:text;margin-left:24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景观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2055</wp:posOffset>
                </wp:positionH>
                <wp:positionV relativeFrom="paragraph">
                  <wp:posOffset>8217535</wp:posOffset>
                </wp:positionV>
                <wp:extent cx="351790" cy="30607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647.0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1755</wp:posOffset>
                </wp:positionH>
                <wp:positionV relativeFrom="paragraph">
                  <wp:posOffset>8217535</wp:posOffset>
                </wp:positionV>
                <wp:extent cx="351790" cy="30607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647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8217535</wp:posOffset>
                </wp:positionV>
                <wp:extent cx="351790" cy="306070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647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4675</wp:posOffset>
                </wp:positionH>
                <wp:positionV relativeFrom="paragraph">
                  <wp:posOffset>-8890</wp:posOffset>
                </wp:positionV>
                <wp:extent cx="667385" cy="516255"/>
                <wp:effectExtent l="0" t="0" r="0" b="0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16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体育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2.55pt;height:40.65pt;mso-wrap-distance-left:9.05pt;mso-wrap-distance-right:9.05pt;mso-wrap-distance-top:0pt;mso-wrap-distance-bottom:0pt;margin-top:-0.7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体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0575</wp:posOffset>
                </wp:positionH>
                <wp:positionV relativeFrom="paragraph">
                  <wp:posOffset>7620000</wp:posOffset>
                </wp:positionV>
                <wp:extent cx="1390650" cy="51435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行政办公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9.5pt;height:40.5pt;mso-wrap-distance-left:9.05pt;mso-wrap-distance-right:9.05pt;mso-wrap-distance-top:0pt;mso-wrap-distance-bottom:0pt;margin-top:600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行政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86330</wp:posOffset>
                </wp:positionH>
                <wp:positionV relativeFrom="paragraph">
                  <wp:posOffset>8009890</wp:posOffset>
                </wp:positionV>
                <wp:extent cx="1628140" cy="325120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出口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 南大门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25.6pt;mso-wrap-distance-left:9.05pt;mso-wrap-distance-right:9.05pt;mso-wrap-distance-top:0pt;mso-wrap-distance-bottom:0pt;margin-top:630.7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出口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 xml:space="preserve"> 南大门 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2075</wp:posOffset>
                </wp:positionH>
                <wp:positionV relativeFrom="paragraph">
                  <wp:posOffset>5141595</wp:posOffset>
                </wp:positionV>
                <wp:extent cx="819150" cy="316230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教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4.5pt;height:24.9pt;mso-wrap-distance-left:9.05pt;mso-wrap-distance-right:9.05pt;mso-wrap-distance-top:0pt;mso-wrap-distance-bottom:0pt;margin-top:404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 xml:space="preserve">教 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95955</wp:posOffset>
                </wp:positionH>
                <wp:positionV relativeFrom="paragraph">
                  <wp:posOffset>6632575</wp:posOffset>
                </wp:positionV>
                <wp:extent cx="580390" cy="30607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圆 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522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圆 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6775</wp:posOffset>
                </wp:positionH>
                <wp:positionV relativeFrom="paragraph">
                  <wp:posOffset>5636895</wp:posOffset>
                </wp:positionV>
                <wp:extent cx="1504950" cy="514350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梅 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8.5pt;height:40.5pt;mso-wrap-distance-left:9.05pt;mso-wrap-distance-right:9.05pt;mso-wrap-distance-top:0pt;mso-wrap-distance-bottom:0pt;margin-top:443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梅 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76775</wp:posOffset>
                </wp:positionH>
                <wp:positionV relativeFrom="paragraph">
                  <wp:posOffset>6231255</wp:posOffset>
                </wp:positionV>
                <wp:extent cx="1504950" cy="514350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一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8.5pt;height:40.5pt;mso-wrap-distance-left:9.05pt;mso-wrap-distance-right:9.05pt;mso-wrap-distance-top:0pt;mso-wrap-distance-bottom:0pt;margin-top:490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一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76775</wp:posOffset>
                </wp:positionH>
                <wp:positionV relativeFrom="paragraph">
                  <wp:posOffset>3554730</wp:posOffset>
                </wp:positionV>
                <wp:extent cx="1504950" cy="31623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菊 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8.5pt;height:24.9pt;mso-wrap-distance-left:9.05pt;mso-wrap-distance-right:9.05pt;mso-wrap-distance-top:0pt;mso-wrap-distance-bottom:0pt;margin-top:279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菊 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76775</wp:posOffset>
                </wp:positionH>
                <wp:positionV relativeFrom="paragraph">
                  <wp:posOffset>3954780</wp:posOffset>
                </wp:positionV>
                <wp:extent cx="590550" cy="514350"/>
                <wp:effectExtent l="0" t="0" r="0" b="0"/>
                <wp:wrapNone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二食堂</w:t>
                            </w:r>
                          </w:p>
                        </w:txbxContent>
                      </wps:txbx>
                      <wps:bodyPr anchor="t" lIns="91440" tIns="0" rIns="9144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6.5pt;height:40.5pt;mso-wrap-distance-left:9.05pt;mso-wrap-distance-right:9.05pt;mso-wrap-distance-top:0pt;mso-wrap-distance-bottom:0pt;margin-top:311.4pt;mso-position-vertical-relative:text;margin-left:368.2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156" w:after="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二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93080</wp:posOffset>
                </wp:positionH>
                <wp:positionV relativeFrom="paragraph">
                  <wp:posOffset>3954780</wp:posOffset>
                </wp:positionV>
                <wp:extent cx="590550" cy="514350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竹 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6.5pt;height:40.5pt;mso-wrap-distance-left:9.05pt;mso-wrap-distance-right:9.05pt;mso-wrap-distance-top:0pt;mso-wrap-distance-bottom:0pt;margin-top:311.4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竹 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62475</wp:posOffset>
                </wp:positionH>
                <wp:positionV relativeFrom="paragraph">
                  <wp:posOffset>1575435</wp:posOffset>
                </wp:positionV>
                <wp:extent cx="933450" cy="316230"/>
                <wp:effectExtent l="0" t="0" r="0" b="0"/>
                <wp:wrapNone/>
                <wp:docPr id="1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桃 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3.5pt;height:24.9pt;mso-wrap-distance-left:9.05pt;mso-wrap-distance-right:9.05pt;mso-wrap-distance-top:0pt;mso-wrap-distance-bottom:0pt;margin-top:124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桃 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05475</wp:posOffset>
                </wp:positionH>
                <wp:positionV relativeFrom="paragraph">
                  <wp:posOffset>1278255</wp:posOffset>
                </wp:positionV>
                <wp:extent cx="819150" cy="613410"/>
                <wp:effectExtent l="0" t="0" r="0" b="0"/>
                <wp:wrapNone/>
                <wp:docPr id="1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9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李 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4.5pt;height:48.3pt;mso-wrap-distance-left:9.05pt;mso-wrap-distance-right:9.05pt;mso-wrap-distance-top:0pt;mso-wrap-distance-bottom:0pt;margin-top:100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before="249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李 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05475</wp:posOffset>
                </wp:positionH>
                <wp:positionV relativeFrom="paragraph">
                  <wp:posOffset>584835</wp:posOffset>
                </wp:positionV>
                <wp:extent cx="819150" cy="613410"/>
                <wp:effectExtent l="0" t="0" r="0" b="0"/>
                <wp:wrapNone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柳 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4.5pt;height:48.3pt;mso-wrap-distance-left:9.05pt;mso-wrap-distance-right:9.05pt;mso-wrap-distance-top:0pt;mso-wrap-distance-bottom:0pt;margin-top:46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柳 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054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桂 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4.5pt;height:40.5pt;mso-wrap-distance-left:9.05pt;mso-wrap-distance-right:9.05pt;mso-wrap-distance-top:0pt;mso-wrap-distance-bottom:0pt;margin-top:-0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桂 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33975</wp:posOffset>
                </wp:positionH>
                <wp:positionV relativeFrom="paragraph">
                  <wp:posOffset>882015</wp:posOffset>
                </wp:positionV>
                <wp:extent cx="361950" cy="613410"/>
                <wp:effectExtent l="0" t="0" r="0" b="0"/>
                <wp:wrapNone/>
                <wp:docPr id="1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三食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.5pt;height:48.3pt;mso-wrap-distance-left:9.05pt;mso-wrap-distance-right:9.05pt;mso-wrap-distance-top:0pt;mso-wrap-distance-bottom:0pt;margin-top:69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三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62475</wp:posOffset>
                </wp:positionH>
                <wp:positionV relativeFrom="paragraph">
                  <wp:posOffset>882015</wp:posOffset>
                </wp:positionV>
                <wp:extent cx="361950" cy="613410"/>
                <wp:effectExtent l="0" t="0" r="0" b="0"/>
                <wp:wrapNone/>
                <wp:docPr id="1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草 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.5pt;height:48.3pt;mso-wrap-distance-left:9.05pt;mso-wrap-distance-right:9.05pt;mso-wrap-distance-top:0pt;mso-wrap-distance-bottom:0pt;margin-top:69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草 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62475</wp:posOffset>
                </wp:positionH>
                <wp:positionV relativeFrom="paragraph">
                  <wp:posOffset>386715</wp:posOffset>
                </wp:positionV>
                <wp:extent cx="933450" cy="316230"/>
                <wp:effectExtent l="0" t="0" r="0" b="0"/>
                <wp:wrapNone/>
                <wp:docPr id="1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I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组团（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3.5pt;height:24.9pt;mso-wrap-distance-left:9.05pt;mso-wrap-distance-right:9.05pt;mso-wrap-distance-top:0pt;mso-wrap-distance-bottom:0pt;margin-top:30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I 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组团（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62075</wp:posOffset>
                </wp:positionH>
                <wp:positionV relativeFrom="paragraph">
                  <wp:posOffset>6429375</wp:posOffset>
                </wp:positionV>
                <wp:extent cx="819150" cy="316230"/>
                <wp:effectExtent l="0" t="0" r="0" b="0"/>
                <wp:wrapNone/>
                <wp:docPr id="1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教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4.5pt;height:24.9pt;mso-wrap-distance-left:9.05pt;mso-wrap-distance-right:9.05pt;mso-wrap-distance-top:0pt;mso-wrap-distance-bottom:0pt;margin-top:506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教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76775</wp:posOffset>
                </wp:positionH>
                <wp:positionV relativeFrom="paragraph">
                  <wp:posOffset>5042535</wp:posOffset>
                </wp:positionV>
                <wp:extent cx="1504950" cy="514350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兰 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8.5pt;height:40.5pt;mso-wrap-distance-left:9.05pt;mso-wrap-distance-right:9.05pt;mso-wrap-distance-top:0pt;mso-wrap-distance-bottom:0pt;margin-top:39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兰 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76775</wp:posOffset>
                </wp:positionH>
                <wp:positionV relativeFrom="paragraph">
                  <wp:posOffset>2962275</wp:posOffset>
                </wp:positionV>
                <wp:extent cx="1504950" cy="316230"/>
                <wp:effectExtent l="0" t="0" r="0" b="0"/>
                <wp:wrapNone/>
                <wp:docPr id="1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操 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8.5pt;height:24.9pt;mso-wrap-distance-left:9.05pt;mso-wrap-distance-right:9.05pt;mso-wrap-distance-top:0pt;mso-wrap-distance-bottom:0pt;margin-top:233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操 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62475</wp:posOffset>
                </wp:positionH>
                <wp:positionV relativeFrom="paragraph">
                  <wp:posOffset>1971675</wp:posOffset>
                </wp:positionV>
                <wp:extent cx="933450" cy="316230"/>
                <wp:effectExtent l="0" t="0" r="0" b="0"/>
                <wp:wrapNone/>
                <wp:docPr id="1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手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3.5pt;height:24.9pt;mso-wrap-distance-left:9.05pt;mso-wrap-distance-right:9.05pt;mso-wrap-distance-top:0pt;mso-wrap-distance-bottom:0pt;margin-top:155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手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05475</wp:posOffset>
                </wp:positionH>
                <wp:positionV relativeFrom="paragraph">
                  <wp:posOffset>1971675</wp:posOffset>
                </wp:positionV>
                <wp:extent cx="819150" cy="316230"/>
                <wp:effectExtent l="0" t="0" r="0" b="0"/>
                <wp:wrapNone/>
                <wp:docPr id="1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草坪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4.5pt;height:24.9pt;mso-wrap-distance-left:9.05pt;mso-wrap-distance-right:9.05pt;mso-wrap-distance-top:0pt;mso-wrap-distance-bottom:0pt;margin-top:155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草坪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align>center</wp:align>
                </wp:positionH>
                <wp:positionV relativeFrom="paragraph">
                  <wp:posOffset>3853815</wp:posOffset>
                </wp:positionV>
                <wp:extent cx="419100" cy="626110"/>
                <wp:effectExtent l="0" t="0" r="0" b="0"/>
                <wp:wrapNone/>
                <wp:docPr id="1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26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49.3pt;mso-wrap-distance-left:9.05pt;mso-wrap-distance-right:9.05pt;mso-wrap-distance-top:0pt;mso-wrap-distance-bottom:0pt;margin-top:303.45pt;mso-position-vertical-relative:text;margin-left:264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570" w:leader="none"/>
        </w:tabs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0500</wp:posOffset>
                </wp:positionH>
                <wp:positionV relativeFrom="paragraph">
                  <wp:posOffset>2258060</wp:posOffset>
                </wp:positionV>
                <wp:extent cx="496570" cy="430530"/>
                <wp:effectExtent l="8890" t="10160" r="8890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440" cy="43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7.8pt" to="354.05pt,211.6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52015</wp:posOffset>
                </wp:positionH>
                <wp:positionV relativeFrom="paragraph">
                  <wp:posOffset>7330440</wp:posOffset>
                </wp:positionV>
                <wp:extent cx="457200" cy="495300"/>
                <wp:effectExtent l="12065" t="10795" r="12065" b="1079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577.2pt" to="205.4pt,616.15pt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1371600" cy="12700"/>
                <wp:effectExtent l="635" t="9525" r="63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305.95pt,47.7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99130</wp:posOffset>
                </wp:positionH>
                <wp:positionV relativeFrom="paragraph">
                  <wp:posOffset>1062990</wp:posOffset>
                </wp:positionV>
                <wp:extent cx="2229485" cy="2106930"/>
                <wp:effectExtent l="6985" t="6985" r="698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9480" cy="210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83.7pt" to="427.4pt,249.55pt" stroked="t" o:allowincell="f" style="position:absolute;flip:x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46195</wp:posOffset>
                </wp:positionH>
                <wp:positionV relativeFrom="paragraph">
                  <wp:posOffset>3764280</wp:posOffset>
                </wp:positionV>
                <wp:extent cx="635" cy="493395"/>
                <wp:effectExtent l="50800" t="635" r="5080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296.4pt" to="302.85pt,335.2pt" stroked="t" o:allowincell="f" style="position:absolute">
                <v:stroke color="teal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26710</wp:posOffset>
                </wp:positionH>
                <wp:positionV relativeFrom="paragraph">
                  <wp:posOffset>693420</wp:posOffset>
                </wp:positionV>
                <wp:extent cx="635" cy="592455"/>
                <wp:effectExtent l="50800" t="635" r="5080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54.6pt" to="427.3pt,101.2pt" stroked="t" o:allowincell="f" style="position:absolute">
                <v:stroke color="teal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1965</wp:posOffset>
                </wp:positionH>
                <wp:positionV relativeFrom="paragraph">
                  <wp:posOffset>1125220</wp:posOffset>
                </wp:positionV>
                <wp:extent cx="654685" cy="114300"/>
                <wp:effectExtent l="7620" t="5715" r="6985" b="139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4840" cy="114480"/>
                        </a:xfrm>
                        <a:prstGeom prst="rightArrow">
                          <a:avLst>
                            <a:gd name="adj1" fmla="val 44019"/>
                            <a:gd name="adj2" fmla="val 13558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7.95pt;margin-top:88.55pt;width:51.5pt;height:8.95pt;mso-wrap-style:none;v-text-anchor:middle;rotation:90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5140</wp:posOffset>
                </wp:positionH>
                <wp:positionV relativeFrom="paragraph">
                  <wp:posOffset>2541270</wp:posOffset>
                </wp:positionV>
                <wp:extent cx="654685" cy="114300"/>
                <wp:effectExtent l="7620" t="5715" r="6985" b="139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4840" cy="114480"/>
                        </a:xfrm>
                        <a:prstGeom prst="rightArrow">
                          <a:avLst>
                            <a:gd name="adj1" fmla="val 44019"/>
                            <a:gd name="adj2" fmla="val 13558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8.2pt;margin-top:200.05pt;width:51.5pt;height:8.95pt;mso-wrap-style:none;v-text-anchor:middle;rotation:90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6255</wp:posOffset>
                </wp:positionH>
                <wp:positionV relativeFrom="paragraph">
                  <wp:posOffset>4067810</wp:posOffset>
                </wp:positionV>
                <wp:extent cx="654685" cy="114300"/>
                <wp:effectExtent l="7620" t="5715" r="6985" b="139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4840" cy="114480"/>
                        </a:xfrm>
                        <a:prstGeom prst="rightArrow">
                          <a:avLst>
                            <a:gd name="adj1" fmla="val 44019"/>
                            <a:gd name="adj2" fmla="val 13558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0.65pt;margin-top:320.25pt;width:51.5pt;height:8.95pt;mso-wrap-style:none;v-text-anchor:middle;rotation:90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52800</wp:posOffset>
                </wp:positionH>
                <wp:positionV relativeFrom="paragraph">
                  <wp:posOffset>7042785</wp:posOffset>
                </wp:positionV>
                <wp:extent cx="654685" cy="114300"/>
                <wp:effectExtent l="10795" t="19050" r="6350" b="292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20000">
                          <a:off x="0" y="0"/>
                          <a:ext cx="654840" cy="114480"/>
                        </a:xfrm>
                        <a:prstGeom prst="rightArrow">
                          <a:avLst>
                            <a:gd name="adj1" fmla="val 44019"/>
                            <a:gd name="adj2" fmla="val 13558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63.95pt;margin-top:554.5pt;width:51.5pt;height:8.95pt;mso-wrap-style:none;v-text-anchor:middle;rotation:172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8000</wp:posOffset>
                </wp:positionH>
                <wp:positionV relativeFrom="paragraph">
                  <wp:posOffset>5783580</wp:posOffset>
                </wp:positionV>
                <wp:extent cx="654685" cy="114300"/>
                <wp:effectExtent l="7620" t="5715" r="6985" b="139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4840" cy="114480"/>
                        </a:xfrm>
                        <a:prstGeom prst="rightArrow">
                          <a:avLst>
                            <a:gd name="adj1" fmla="val 44019"/>
                            <a:gd name="adj2" fmla="val 13558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0pt;margin-top:455.35pt;width:51.5pt;height:8.95pt;mso-wrap-style:none;v-text-anchor:middle;rotation:90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91565</wp:posOffset>
                </wp:positionH>
                <wp:positionV relativeFrom="paragraph">
                  <wp:posOffset>381635</wp:posOffset>
                </wp:positionV>
                <wp:extent cx="654685" cy="114300"/>
                <wp:effectExtent l="14605" t="7620" r="508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4840" cy="114480"/>
                        </a:xfrm>
                        <a:prstGeom prst="rightArrow">
                          <a:avLst>
                            <a:gd name="adj1" fmla="val 44019"/>
                            <a:gd name="adj2" fmla="val 13558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85.95pt;margin-top:30.05pt;width:51.5pt;height:8.95pt;mso-wrap-style:none;v-text-anchor:middle;rotation:180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28925</wp:posOffset>
                </wp:positionH>
                <wp:positionV relativeFrom="paragraph">
                  <wp:posOffset>353060</wp:posOffset>
                </wp:positionV>
                <wp:extent cx="654685" cy="114300"/>
                <wp:effectExtent l="14605" t="7620" r="5080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4840" cy="114480"/>
                        </a:xfrm>
                        <a:prstGeom prst="rightArrow">
                          <a:avLst>
                            <a:gd name="adj1" fmla="val 44019"/>
                            <a:gd name="adj2" fmla="val 13558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2.75pt;margin-top:27.8pt;width:51.5pt;height:8.95pt;mso-wrap-style:none;v-text-anchor:middle;rotation:180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71900</wp:posOffset>
                </wp:positionH>
                <wp:positionV relativeFrom="paragraph">
                  <wp:posOffset>309880</wp:posOffset>
                </wp:positionV>
                <wp:extent cx="685800" cy="594360"/>
                <wp:effectExtent l="8890" t="10160" r="8890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4pt" to="350.95pt,71.1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70710</wp:posOffset>
                </wp:positionH>
                <wp:positionV relativeFrom="paragraph">
                  <wp:posOffset>3959225</wp:posOffset>
                </wp:positionV>
                <wp:extent cx="135890" cy="923925"/>
                <wp:effectExtent l="9525" t="9525" r="9525" b="27305"/>
                <wp:wrapNone/>
                <wp:docPr id="158" name="" descr="P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923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Times New Roman"/>
                                <w:color w:val="FFFF00"/>
                                <w:lang w:val="en-US" w:eastAsia="zh-CN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FFFF00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ue" stroked="t" o:allowincell="f" style="position:absolute;margin-left:147.25pt;margin-top:311.75pt;width:10.65pt;height:72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Times New Roman"/>
                          <w:color w:val="FFFF00"/>
                          <w:lang w:val="en-US" w:eastAsia="zh-CN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黑体;SimHei" w:hAnsi="黑体;SimHei" w:eastAsia="黑体;SimHei" w:cs="Times New Roman"/>
                          <w:color w:val="FFFF00"/>
                          <w:lang w:val="en-US" w:eastAsia="zh-CN" w:bidi="ar-SA"/>
                        </w:rPr>
                        <w:t>P</w:t>
                      </w:r>
                    </w:p>
                  </w:txbxContent>
                </v:textbox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6865</wp:posOffset>
                </wp:positionH>
                <wp:positionV relativeFrom="paragraph">
                  <wp:posOffset>4470400</wp:posOffset>
                </wp:positionV>
                <wp:extent cx="635" cy="594360"/>
                <wp:effectExtent l="9525" t="635" r="952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352pt" to="224.95pt,398.75pt" stroked="t" o:allowincell="f" style="position:absolute;flip:x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42055</wp:posOffset>
                </wp:positionH>
                <wp:positionV relativeFrom="paragraph">
                  <wp:posOffset>5366385</wp:posOffset>
                </wp:positionV>
                <wp:extent cx="374015" cy="3175"/>
                <wp:effectExtent l="635" t="9525" r="63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422.55pt" to="324.05pt,422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95525</wp:posOffset>
                </wp:positionH>
                <wp:positionV relativeFrom="paragraph">
                  <wp:posOffset>1190625</wp:posOffset>
                </wp:positionV>
                <wp:extent cx="914400" cy="635"/>
                <wp:effectExtent l="635" t="9525" r="63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93.75pt" to="252.7pt,93.75pt" stroked="t" o:allowincell="f" style="position:absolute;flip:y">
                <v:stroke color="#33cccc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0010</wp:posOffset>
                </wp:positionH>
                <wp:positionV relativeFrom="paragraph">
                  <wp:posOffset>1266825</wp:posOffset>
                </wp:positionV>
                <wp:extent cx="794385" cy="625475"/>
                <wp:effectExtent l="0" t="0" r="0" b="0"/>
                <wp:wrapNone/>
                <wp:docPr id="1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625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2.55pt;height:49.25pt;mso-wrap-distance-left:9.05pt;mso-wrap-distance-right:9.05pt;mso-wrap-distance-top:0pt;mso-wrap-distance-bottom:0pt;margin-top:99.7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活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18910</wp:posOffset>
                </wp:positionH>
                <wp:positionV relativeFrom="paragraph">
                  <wp:posOffset>2085975</wp:posOffset>
                </wp:positionV>
                <wp:extent cx="424180" cy="766445"/>
                <wp:effectExtent l="0" t="0" r="0" b="0"/>
                <wp:wrapNone/>
                <wp:docPr id="1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766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东大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.4pt;height:60.35pt;mso-wrap-distance-left:9.05pt;mso-wrap-distance-right:9.05pt;mso-wrap-distance-top:0pt;mso-wrap-distance-bottom:0pt;margin-top:164.25pt;mso-position-vertical-relative:text;margin-left:513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东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11930</wp:posOffset>
                </wp:positionH>
                <wp:positionV relativeFrom="paragraph">
                  <wp:posOffset>4855845</wp:posOffset>
                </wp:positionV>
                <wp:extent cx="133985" cy="1826895"/>
                <wp:effectExtent l="0" t="0" r="0" b="0"/>
                <wp:wrapNone/>
                <wp:docPr id="1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26895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00"/>
                                <w:sz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1pt" style="position:absolute;rotation:-0;width:10.55pt;height:143.85pt;mso-wrap-distance-left:9.05pt;mso-wrap-distance-right:9.05pt;mso-wrap-distance-top:0pt;mso-wrap-distance-bottom:0pt;margin-top:382.35pt;mso-position-vertical-relative:text;margin-left:315.9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黑体;SimHei" w:hAnsi="黑体;SimHei" w:eastAsia="黑体;SimHei"/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黑体;SimHei" w:hAnsi="黑体;SimHei" w:eastAsia="黑体;SimHei"/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FF00"/>
                          <w:sz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00"/>
                          <w:sz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99055</wp:posOffset>
                </wp:positionH>
                <wp:positionV relativeFrom="paragraph">
                  <wp:posOffset>5088890</wp:posOffset>
                </wp:positionV>
                <wp:extent cx="1162050" cy="514350"/>
                <wp:effectExtent l="0" t="0" r="0" b="0"/>
                <wp:wrapNone/>
                <wp:docPr id="1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新生报到机动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停车点（备用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1.5pt;height:40.5pt;mso-wrap-distance-left:9.05pt;mso-wrap-distance-right:9.05pt;mso-wrap-distance-top:0pt;mso-wrap-distance-bottom:0pt;margin-top:400.7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新生报到机动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停车点（备用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90875</wp:posOffset>
                </wp:positionH>
                <wp:positionV relativeFrom="paragraph">
                  <wp:posOffset>1092835</wp:posOffset>
                </wp:positionV>
                <wp:extent cx="361950" cy="415290"/>
                <wp:effectExtent l="0" t="0" r="0" b="0"/>
                <wp:wrapNone/>
                <wp:docPr id="1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33CCCC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00"/>
                                <w:sz w:val="4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00"/>
                                <w:sz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FF" strokeweight="1pt" style="position:absolute;rotation:-0;width:28.5pt;height:32.7pt;mso-wrap-distance-left:9.05pt;mso-wrap-distance-right:9.05pt;mso-wrap-distance-top:0pt;mso-wrap-distance-bottom:0pt;margin-top:86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FF00"/>
                          <w:sz w:val="4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00"/>
                          <w:sz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51100</wp:posOffset>
                </wp:positionH>
                <wp:positionV relativeFrom="paragraph">
                  <wp:posOffset>1898015</wp:posOffset>
                </wp:positionV>
                <wp:extent cx="1063625" cy="266065"/>
                <wp:effectExtent l="0" t="0" r="0" b="0"/>
                <wp:wrapNone/>
                <wp:docPr id="1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66065"/>
                        </a:xfrm>
                        <a:prstGeom prst="rect"/>
                        <a:solidFill>
                          <a:srgbClr val="33CCCC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00"/>
                                <w:sz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FF" strokeweight="1pt" style="position:absolute;rotation:-0;width:83.75pt;height:20.95pt;mso-wrap-distance-left:9.05pt;mso-wrap-distance-right:9.05pt;mso-wrap-distance-top:0pt;mso-wrap-distance-bottom:0pt;margin-top:149.45pt;mso-position-vertical-relative:text;margin-left:193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FF0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00"/>
                          <w:sz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5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00</wp:posOffset>
                </wp:positionV>
                <wp:extent cx="1371600" cy="789305"/>
                <wp:effectExtent l="5080" t="8890" r="5080" b="88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8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5pt" to="359.95pt,297.1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76985</wp:posOffset>
                </wp:positionH>
                <wp:positionV relativeFrom="paragraph">
                  <wp:posOffset>2952115</wp:posOffset>
                </wp:positionV>
                <wp:extent cx="1905000" cy="891540"/>
                <wp:effectExtent l="9525" t="9525" r="1324610" b="641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9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6481"/>
                            <a:gd name="adj4" fmla="val 136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凭保卫处《2012年摆摊设点许可证》在图书馆东广场、二食堂广场、三食堂广场摆摊设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55pt;margin-top:232.45pt;width:149.95pt;height:7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凭保卫处《2012年摆摊设点许可证》在图书馆东广场、二食堂广场、三食堂广场摆摊设点。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71930</wp:posOffset>
                </wp:positionH>
                <wp:positionV relativeFrom="paragraph">
                  <wp:posOffset>4363085</wp:posOffset>
                </wp:positionV>
                <wp:extent cx="654685" cy="114300"/>
                <wp:effectExtent l="5715" t="4445" r="13970" b="1079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654840" cy="114480"/>
                        </a:xfrm>
                        <a:prstGeom prst="rightArrow">
                          <a:avLst>
                            <a:gd name="adj1" fmla="val 44019"/>
                            <a:gd name="adj2" fmla="val 13558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15.9pt;margin-top:343.5pt;width:51.5pt;height:8.95pt;mso-wrap-style:none;v-text-anchor:middle;rotation:1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57195</wp:posOffset>
                </wp:positionH>
                <wp:positionV relativeFrom="paragraph">
                  <wp:posOffset>4363720</wp:posOffset>
                </wp:positionV>
                <wp:extent cx="654685" cy="114300"/>
                <wp:effectExtent l="5715" t="10160" r="1397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654840" cy="114480"/>
                        </a:xfrm>
                        <a:prstGeom prst="rightArrow">
                          <a:avLst>
                            <a:gd name="adj1" fmla="val 44019"/>
                            <a:gd name="adj2" fmla="val 13558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32.85pt;margin-top:343.55pt;width:51.5pt;height:8.95pt;mso-wrap-style:none;v-text-anchor:middle;rotation:359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67225</wp:posOffset>
                </wp:positionH>
                <wp:positionV relativeFrom="paragraph">
                  <wp:posOffset>4171315</wp:posOffset>
                </wp:positionV>
                <wp:extent cx="635" cy="441960"/>
                <wp:effectExtent l="19050" t="635" r="1905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28.45pt" to="351.75pt,363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11400</wp:posOffset>
                </wp:positionH>
                <wp:positionV relativeFrom="paragraph">
                  <wp:posOffset>993775</wp:posOffset>
                </wp:positionV>
                <wp:extent cx="392430" cy="871855"/>
                <wp:effectExtent l="8890" t="4445" r="889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87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78.25pt" to="212.85pt,146.85pt" stroked="t" o:allowincell="f" style="position:absolute">
                <v:stroke color="#33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34030</wp:posOffset>
                </wp:positionH>
                <wp:positionV relativeFrom="paragraph">
                  <wp:posOffset>701040</wp:posOffset>
                </wp:positionV>
                <wp:extent cx="452755" cy="1270"/>
                <wp:effectExtent l="635" t="19050" r="635" b="190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8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55.2pt" to="274.5pt,55.25pt" stroked="t" o:allowincell="f" style="position:absolute;flip:y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37535</wp:posOffset>
                </wp:positionH>
                <wp:positionV relativeFrom="paragraph">
                  <wp:posOffset>3780155</wp:posOffset>
                </wp:positionV>
                <wp:extent cx="135890" cy="923925"/>
                <wp:effectExtent l="9525" t="9525" r="9525" b="273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923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Times New Roman"/>
                                <w:color w:val="FFFF00"/>
                                <w:lang w:val="en-US" w:eastAsia="zh-CN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FFFF00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47pt;margin-top:297.65pt;width:10.65pt;height:72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Times New Roman"/>
                          <w:color w:val="FFFF00"/>
                          <w:lang w:val="en-US" w:eastAsia="zh-CN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黑体;SimHei" w:hAnsi="黑体;SimHei" w:eastAsia="黑体;SimHei" w:cs="Times New Roman"/>
                          <w:color w:val="FFFF00"/>
                          <w:lang w:val="en-US" w:eastAsia="zh-CN" w:bidi="ar-SA"/>
                        </w:rPr>
                        <w:t>P</w:t>
                      </w:r>
                    </w:p>
                  </w:txbxContent>
                </v:textbox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11295</wp:posOffset>
                </wp:positionH>
                <wp:positionV relativeFrom="paragraph">
                  <wp:posOffset>90805</wp:posOffset>
                </wp:positionV>
                <wp:extent cx="415290" cy="1322705"/>
                <wp:effectExtent l="0" t="0" r="0" b="0"/>
                <wp:wrapNone/>
                <wp:docPr id="1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22705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pacing w:val="40"/>
                                <w:sz w:val="28"/>
                              </w:rPr>
                              <w:t>新生报到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32.7pt;height:104.15pt;mso-wrap-distance-left:9.05pt;mso-wrap-distance-right:9.05pt;mso-wrap-distance-top:0pt;mso-wrap-distance-bottom:0pt;margin-top:7.1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pacing w:val="40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pacing w:val="40"/>
                          <w:sz w:val="28"/>
                        </w:rPr>
                        <w:t>新生报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52525</wp:posOffset>
                </wp:positionH>
                <wp:positionV relativeFrom="paragraph">
                  <wp:posOffset>185420</wp:posOffset>
                </wp:positionV>
                <wp:extent cx="1118870" cy="1898650"/>
                <wp:effectExtent l="9525" t="9525" r="3512820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898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5282"/>
                            <a:gd name="adj4" fmla="val 3016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凭《2012年迎新接待工作人员机动车通行证》可将车辆停放在东门转盘以东路面两侧以及大活、学生事务中心周边停车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75pt;margin-top:14.6pt;width:88.05pt;height:14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凭《2012年迎新接待工作人员机动车通行证》可将车辆停放在东门转盘以东路面两侧以及大活、学生事务中心周边停车位。</w:t>
                      </w:r>
                    </w:p>
                  </w:txbxContent>
                </v:textbox>
                <v:fill o:detectmouseclick="t" type="solid" color2="black"/>
                <v:stroke color="#33ccc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0715</wp:posOffset>
                </wp:positionH>
                <wp:positionV relativeFrom="paragraph">
                  <wp:posOffset>111760</wp:posOffset>
                </wp:positionV>
                <wp:extent cx="817245" cy="231775"/>
                <wp:effectExtent l="0" t="0" r="0" b="0"/>
                <wp:wrapNone/>
                <wp:docPr id="1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31775"/>
                        </a:xfrm>
                        <a:prstGeom prst="rect"/>
                        <a:solidFill>
                          <a:srgbClr val="33CCCC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00"/>
                                <w:sz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FF" strokeweight="1pt" style="position:absolute;rotation:-0;width:64.35pt;height:18.25pt;mso-wrap-distance-left:9.05pt;mso-wrap-distance-right:9.05pt;mso-wrap-distance-top:0pt;mso-wrap-distance-bottom:0pt;margin-top:8.8pt;mso-position-vertical-relative:text;margin-left:350.4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FF0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00"/>
                          <w:sz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14015</wp:posOffset>
                </wp:positionH>
                <wp:positionV relativeFrom="paragraph">
                  <wp:posOffset>125730</wp:posOffset>
                </wp:positionV>
                <wp:extent cx="819150" cy="452755"/>
                <wp:effectExtent l="0" t="0" r="0" b="0"/>
                <wp:wrapNone/>
                <wp:docPr id="1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2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</w:rPr>
                              <w:t>接新生校车下客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35.65pt;mso-wrap-distance-left:9.05pt;mso-wrap-distance-right:9.05pt;mso-wrap-distance-top:0pt;mso-wrap-distance-bottom:0pt;margin-top:9.9pt;mso-position-vertical-relative:text;margin-left:22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</w:rPr>
                        <w:t>接新生校车下客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90590</wp:posOffset>
                </wp:positionH>
                <wp:positionV relativeFrom="paragraph">
                  <wp:posOffset>184785</wp:posOffset>
                </wp:positionV>
                <wp:extent cx="462280" cy="635"/>
                <wp:effectExtent l="635" t="57150" r="0" b="571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pt,14.55pt" to="508.05pt,14.55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914400" cy="498475"/>
                <wp:effectExtent l="5080" t="5715" r="5715" b="5080"/>
                <wp:wrapNone/>
                <wp:docPr id="181" name="未知" descr="鼎山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84">
                              <a:moveTo>
                                <a:pt x="0" y="784"/>
                              </a:moveTo>
                              <a:cubicBezTo>
                                <a:pt x="79" y="599"/>
                                <a:pt x="160" y="414"/>
                                <a:pt x="240" y="392"/>
                              </a:cubicBezTo>
                              <a:cubicBezTo>
                                <a:pt x="320" y="370"/>
                                <a:pt x="400" y="719"/>
                                <a:pt x="480" y="654"/>
                              </a:cubicBezTo>
                              <a:cubicBezTo>
                                <a:pt x="560" y="588"/>
                                <a:pt x="600" y="0"/>
                                <a:pt x="720" y="0"/>
                              </a:cubicBezTo>
                              <a:cubicBezTo>
                                <a:pt x="840" y="0"/>
                                <a:pt x="1120" y="610"/>
                                <a:pt x="1200" y="654"/>
                              </a:cubicBezTo>
                              <a:cubicBezTo>
                                <a:pt x="1280" y="697"/>
                                <a:pt x="1160" y="239"/>
                                <a:pt x="1200" y="261"/>
                              </a:cubicBezTo>
                              <a:cubicBezTo>
                                <a:pt x="1240" y="283"/>
                                <a:pt x="1400" y="697"/>
                                <a:pt x="1440" y="7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40,784" path="m0,784c79,599,160,414,240,392c320,370,400,719,480,654c560,588,600,0,720,0c840,0,1120,610,1200,654c1280,697,1160,239,1200,261c1240,283,1400,697,1440,784e" stroked="t" o:allowincell="f" style="position:absolute;margin-left:180pt;margin-top:8.55pt;width:71.95pt;height:39.2pt;mso-wrap-style:none;v-text-anchor:middle">
                <v:fill o:detectmouseclick="t" on="false"/>
                <v:stroke color="#0033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94430</wp:posOffset>
                </wp:positionH>
                <wp:positionV relativeFrom="paragraph">
                  <wp:posOffset>48260</wp:posOffset>
                </wp:positionV>
                <wp:extent cx="502285" cy="194945"/>
                <wp:effectExtent l="3810" t="8890" r="3810" b="889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9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3.8pt" to="330.4pt,19.1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88840</wp:posOffset>
                </wp:positionH>
                <wp:positionV relativeFrom="paragraph">
                  <wp:posOffset>8890</wp:posOffset>
                </wp:positionV>
                <wp:extent cx="462280" cy="635"/>
                <wp:effectExtent l="635" t="57150" r="0" b="571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0.7pt" to="405.55pt,0.7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71950</wp:posOffset>
                </wp:positionH>
                <wp:positionV relativeFrom="paragraph">
                  <wp:posOffset>100965</wp:posOffset>
                </wp:positionV>
                <wp:extent cx="235585" cy="277495"/>
                <wp:effectExtent l="0" t="0" r="0" b="0"/>
                <wp:wrapNone/>
                <wp:docPr id="1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77495"/>
                        </a:xfrm>
                        <a:prstGeom prst="rect"/>
                        <a:solidFill>
                          <a:srgbClr val="008000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FF" strokeweight="1pt" style="position:absolute;rotation:-0;width:18.55pt;height:21.85pt;mso-wrap-distance-left:9.05pt;mso-wrap-distance-right:9.05pt;mso-wrap-distance-top:0pt;mso-wrap-distance-bottom:0pt;margin-top:7.95pt;mso-position-vertical-relative:text;margin-left:328.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FF0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0" w:leader="none"/>
        </w:tabs>
        <w:ind w:firstLine="4200"/>
        <w:jc w:val="left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2194560</wp:posOffset>
                </wp:positionV>
                <wp:extent cx="685800" cy="309880"/>
                <wp:effectExtent l="5080" t="5080" r="6350" b="5715"/>
                <wp:wrapNone/>
                <wp:docPr id="1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487">
                              <a:moveTo>
                                <a:pt x="0" y="487"/>
                              </a:moveTo>
                              <a:cubicBezTo>
                                <a:pt x="60" y="372"/>
                                <a:pt x="120" y="257"/>
                                <a:pt x="180" y="243"/>
                              </a:cubicBezTo>
                              <a:cubicBezTo>
                                <a:pt x="240" y="230"/>
                                <a:pt x="300" y="447"/>
                                <a:pt x="360" y="406"/>
                              </a:cubicBezTo>
                              <a:cubicBezTo>
                                <a:pt x="420" y="365"/>
                                <a:pt x="450" y="0"/>
                                <a:pt x="540" y="0"/>
                              </a:cubicBezTo>
                              <a:cubicBezTo>
                                <a:pt x="630" y="0"/>
                                <a:pt x="840" y="379"/>
                                <a:pt x="900" y="406"/>
                              </a:cubicBezTo>
                              <a:cubicBezTo>
                                <a:pt x="960" y="433"/>
                                <a:pt x="870" y="149"/>
                                <a:pt x="900" y="162"/>
                              </a:cubicBezTo>
                              <a:cubicBezTo>
                                <a:pt x="930" y="176"/>
                                <a:pt x="1050" y="433"/>
                                <a:pt x="1080" y="4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79,487" path="m0,487c60,372,120,257,180,243c240,230,300,447,360,406c420,365,450,0,540,0c630,0,840,379,900,406c960,433,870,149,900,162c930,176,1050,433,1080,487e" stroked="t" o:allowincell="f" style="position:absolute;margin-left:252pt;margin-top:172.8pt;width:53.95pt;height:24.3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2788920</wp:posOffset>
                </wp:positionV>
                <wp:extent cx="685800" cy="309880"/>
                <wp:effectExtent l="5080" t="5080" r="5715" b="5715"/>
                <wp:wrapNone/>
                <wp:docPr id="18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87">
                              <a:moveTo>
                                <a:pt x="0" y="487"/>
                              </a:moveTo>
                              <a:cubicBezTo>
                                <a:pt x="60" y="372"/>
                                <a:pt x="120" y="257"/>
                                <a:pt x="180" y="243"/>
                              </a:cubicBezTo>
                              <a:cubicBezTo>
                                <a:pt x="240" y="230"/>
                                <a:pt x="300" y="447"/>
                                <a:pt x="360" y="406"/>
                              </a:cubicBezTo>
                              <a:cubicBezTo>
                                <a:pt x="420" y="365"/>
                                <a:pt x="450" y="0"/>
                                <a:pt x="540" y="0"/>
                              </a:cubicBezTo>
                              <a:cubicBezTo>
                                <a:pt x="630" y="0"/>
                                <a:pt x="840" y="379"/>
                                <a:pt x="900" y="406"/>
                              </a:cubicBezTo>
                              <a:cubicBezTo>
                                <a:pt x="960" y="433"/>
                                <a:pt x="870" y="149"/>
                                <a:pt x="900" y="162"/>
                              </a:cubicBezTo>
                              <a:cubicBezTo>
                                <a:pt x="930" y="176"/>
                                <a:pt x="1050" y="433"/>
                                <a:pt x="1080" y="4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80,487" path="m0,487c60,372,120,257,180,243c240,230,300,447,360,406c420,365,450,0,540,0c630,0,840,379,900,406c960,433,870,149,900,162c930,176,1050,433,1080,487e" stroked="t" o:allowincell="f" style="position:absolute;margin-left:252pt;margin-top:219.6pt;width:53.95pt;height:24.3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鼎山</w:t>
      </w:r>
    </w:p>
    <w:p>
      <w:pPr>
        <w:pStyle w:val="Normal"/>
        <w:tabs>
          <w:tab w:val="clear" w:pos="420"/>
          <w:tab w:val="left" w:pos="4360" w:leader="none"/>
        </w:tabs>
        <w:ind w:firstLine="420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3025</wp:posOffset>
                </wp:positionH>
                <wp:positionV relativeFrom="paragraph">
                  <wp:posOffset>2184400</wp:posOffset>
                </wp:positionV>
                <wp:extent cx="654685" cy="114300"/>
                <wp:effectExtent l="7620" t="5715" r="6985" b="139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4840" cy="114480"/>
                        </a:xfrm>
                        <a:prstGeom prst="rightArrow">
                          <a:avLst>
                            <a:gd name="adj1" fmla="val 44019"/>
                            <a:gd name="adj2" fmla="val 13558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05.75pt;margin-top:171.95pt;width:51.5pt;height:8.95pt;mso-wrap-style:none;v-text-anchor:middle;rotation:90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14775</wp:posOffset>
                </wp:positionH>
                <wp:positionV relativeFrom="paragraph">
                  <wp:posOffset>3159125</wp:posOffset>
                </wp:positionV>
                <wp:extent cx="654685" cy="114300"/>
                <wp:effectExtent l="7620" t="5715" r="6985" b="139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4840" cy="114480"/>
                        </a:xfrm>
                        <a:prstGeom prst="rightArrow">
                          <a:avLst>
                            <a:gd name="adj1" fmla="val 44019"/>
                            <a:gd name="adj2" fmla="val 13558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08.25pt;margin-top:248.7pt;width:51.5pt;height:8.95pt;mso-wrap-style:none;v-text-anchor:middle;rotation:90" type="_x0000_t13"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85185</wp:posOffset>
                </wp:positionH>
                <wp:positionV relativeFrom="paragraph">
                  <wp:posOffset>4232275</wp:posOffset>
                </wp:positionV>
                <wp:extent cx="380365" cy="511175"/>
                <wp:effectExtent l="15875" t="11430" r="15875" b="1143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1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333.25pt" to="296.45pt,373.45pt" stroked="t" o:allowincell="f" style="position:absolut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2070" distR="37465" simplePos="0" locked="0" layoutInCell="0" allowOverlap="1" relativeHeight="188">
                <wp:simplePos x="0" y="0"/>
                <wp:positionH relativeFrom="column">
                  <wp:posOffset>3477260</wp:posOffset>
                </wp:positionH>
                <wp:positionV relativeFrom="paragraph">
                  <wp:posOffset>4512945</wp:posOffset>
                </wp:positionV>
                <wp:extent cx="654685" cy="114300"/>
                <wp:effectExtent l="0" t="175895" r="0" b="1911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0000">
                          <a:off x="0" y="0"/>
                          <a:ext cx="654840" cy="114480"/>
                        </a:xfrm>
                        <a:prstGeom prst="rightArrow">
                          <a:avLst>
                            <a:gd name="adj1" fmla="val 44019"/>
                            <a:gd name="adj2" fmla="val 135588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73.8pt;margin-top:355.35pt;width:51.5pt;height:8.95pt;mso-wrap-style:none;v-text-anchor:middle;rotation:317" type="_x0000_t13">
                <v:fill o:detectmouseclick="t" type="solid" color2="#ff7f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80815</wp:posOffset>
                </wp:positionH>
                <wp:positionV relativeFrom="paragraph">
                  <wp:posOffset>1576705</wp:posOffset>
                </wp:positionV>
                <wp:extent cx="654685" cy="114300"/>
                <wp:effectExtent l="6985" t="14605" r="762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4840" cy="114480"/>
                        </a:xfrm>
                        <a:prstGeom prst="rightArrow">
                          <a:avLst>
                            <a:gd name="adj1" fmla="val 44019"/>
                            <a:gd name="adj2" fmla="val 135588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13.45pt;margin-top:124.1pt;width:51.5pt;height:8.95pt;mso-wrap-style:none;v-text-anchor:middle;rotation:270" type="_x0000_t13">
                <v:fill o:detectmouseclick="t" type="solid" color2="#ff7f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83355</wp:posOffset>
                </wp:positionH>
                <wp:positionV relativeFrom="paragraph">
                  <wp:posOffset>306070</wp:posOffset>
                </wp:positionV>
                <wp:extent cx="654685" cy="114300"/>
                <wp:effectExtent l="6985" t="14605" r="762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4840" cy="114480"/>
                        </a:xfrm>
                        <a:prstGeom prst="rightArrow">
                          <a:avLst>
                            <a:gd name="adj1" fmla="val 44019"/>
                            <a:gd name="adj2" fmla="val 135588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13.65pt;margin-top:24.05pt;width:51.5pt;height:8.95pt;mso-wrap-style:none;v-text-anchor:middle;rotation:270" type="_x0000_t13">
                <v:fill o:detectmouseclick="t" type="solid" color2="#ff7f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53205</wp:posOffset>
                </wp:positionH>
                <wp:positionV relativeFrom="paragraph">
                  <wp:posOffset>3002280</wp:posOffset>
                </wp:positionV>
                <wp:extent cx="654685" cy="114300"/>
                <wp:effectExtent l="6985" t="14605" r="762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4840" cy="114480"/>
                        </a:xfrm>
                        <a:prstGeom prst="rightArrow">
                          <a:avLst>
                            <a:gd name="adj1" fmla="val 44019"/>
                            <a:gd name="adj2" fmla="val 135588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19.15pt;margin-top:236.35pt;width:51.5pt;height:8.95pt;mso-wrap-style:none;v-text-anchor:middle;rotation:270" type="_x0000_t13">
                <v:fill o:detectmouseclick="t" type="solid" color2="#ff7fff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88815</wp:posOffset>
                </wp:positionH>
                <wp:positionV relativeFrom="paragraph">
                  <wp:posOffset>3470275</wp:posOffset>
                </wp:positionV>
                <wp:extent cx="2564130" cy="1343660"/>
                <wp:effectExtent l="0" t="0" r="0" b="0"/>
                <wp:wrapNone/>
                <wp:docPr id="1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343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FF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color w:val="FF00FF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00FF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FF"/>
                              </w:rPr>
                              <w:t>、黄色箭头为机动车辆行驶路线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FF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FF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FF"/>
                              </w:rPr>
                              <w:t>、红色线段为交通管制水码放置处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FF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FF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FF00FF"/>
                              </w:rPr>
                              <w:t>、绿色箭头为校迎新大巴行驶路线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FF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FF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FF00FF"/>
                              </w:rPr>
                              <w:t>、教职工停车点：行政楼地下停车场、教五地下停车场、教学区内停车位。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1.9pt;height:105.8pt;mso-wrap-distance-left:9.05pt;mso-wrap-distance-right:9.05pt;mso-wrap-distance-top:0pt;mso-wrap-distance-bottom:0pt;margin-top:273.25pt;mso-position-vertical-relative:text;margin-left:353.4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240" w:before="156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FF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color w:val="FF00FF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color w:val="FF00FF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FF00FF"/>
                        </w:rPr>
                        <w:t>、黄色箭头为机动车辆行驶路线；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FF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FF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FF00FF"/>
                        </w:rPr>
                        <w:t>、红色线段为交通管制水码放置处；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FF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FF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FF00FF"/>
                        </w:rPr>
                        <w:t>、绿色箭头为校迎新大巴行驶路线；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FF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FF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FF00FF"/>
                        </w:rPr>
                        <w:t>、教职工停车点：行政楼地下停车场、教五地下停车场、教学区内停车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29:00Z</dcterms:created>
  <dc:creator>番茄花园</dc:creator>
  <dc:description/>
  <dc:language>en-US</dc:language>
  <cp:lastModifiedBy>nym</cp:lastModifiedBy>
  <dcterms:modified xsi:type="dcterms:W3CDTF">2012-09-05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