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 w:before="0" w:after="0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南京邮电大学第二届“学生安全教育月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活动先进集体申报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80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院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70" w:hRule="atLeast"/>
          <w:cantSplit w:val="true"/>
        </w:trPr>
        <w:tc>
          <w:tcPr>
            <w:tcW w:w="8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工作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（约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300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8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院意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                                             </w:t>
            </w: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60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8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生安全教育月”活动领导小组意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54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60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5-04-23T02:53:00Z</dcterms:modified>
  <cp:revision>2</cp:revision>
  <dc:subject/>
  <dc:title/>
</cp:coreProperties>
</file>