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 w:before="0" w:after="0"/>
        <w:jc w:val="both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P0"/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南京邮电大学第二届“学生安全教育月”活动先进班级推荐表</w:t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69"/>
        <w:gridCol w:w="1363"/>
        <w:gridCol w:w="2994"/>
      </w:tblGrid>
      <w:tr>
        <w:trPr/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学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院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班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级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辅导员老师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要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工作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（约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00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字）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97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学院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推荐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意见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                        </w:t>
            </w: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                     </w:t>
            </w: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60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年  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月  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76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学生安全教育月”活动领导小组意见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54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60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年  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月  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5-04-23T02:56:00Z</dcterms:modified>
  <cp:revision>2</cp:revision>
  <dc:subject/>
  <dc:title/>
</cp:coreProperties>
</file>