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京邮电大学汽车通行证申请（核发）表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         </w:t>
      </w:r>
      <w:r>
        <w:rPr>
          <w:rFonts w:eastAsia="Times New Roman"/>
          <w:sz w:val="24"/>
          <w:szCs w:val="28"/>
          <w:u w:val="single"/>
        </w:rPr>
        <w:t xml:space="preserve">        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 xml:space="preserve">11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8"/>
        <w:gridCol w:w="812"/>
        <w:gridCol w:w="1040"/>
        <w:gridCol w:w="304"/>
        <w:gridCol w:w="1136"/>
        <w:gridCol w:w="305"/>
        <w:gridCol w:w="1904"/>
        <w:gridCol w:w="14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fldChar w:fldCharType="begin"/>
            </w:r>
            <w:r>
              <w:rPr>
                <w:vertAlign w:val="superscript"/>
                <w:sz w:val="36"/>
                <w:szCs w:val="36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36"/>
                <w:szCs w:val="36"/>
                <w:vertAlign w:val="superscript"/>
                <w:lang w:val="en-US" w:eastAsia="en-US"/>
              </w:rPr>
            </w:r>
            <w:r>
              <w:rPr>
                <w:vertAlign w:val="superscript"/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vertAlign w:val="superscript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fldChar w:fldCharType="begin"/>
            </w:r>
            <w:r>
              <w:rPr>
                <w:vertAlign w:val="superscript"/>
                <w:sz w:val="36"/>
                <w:szCs w:val="36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36"/>
                <w:szCs w:val="36"/>
                <w:vertAlign w:val="superscript"/>
                <w:lang w:val="en-US" w:eastAsia="en-US"/>
              </w:rPr>
            </w:r>
            <w:r>
              <w:rPr>
                <w:vertAlign w:val="superscript"/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码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0010</wp:posOffset>
                      </wp:positionV>
                      <wp:extent cx="342900" cy="2971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6.3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0010</wp:posOffset>
                      </wp:positionV>
                      <wp:extent cx="342900" cy="297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6.3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80010</wp:posOffset>
                      </wp:positionV>
                      <wp:extent cx="342900" cy="297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6.3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本校公务车辆通行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本校教职工私家车通行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7470</wp:posOffset>
                      </wp:positionV>
                      <wp:extent cx="342900" cy="297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6.1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80010</wp:posOffset>
                      </wp:positionV>
                      <wp:extent cx="342900" cy="297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6.3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pacing w:val="-20"/>
                <w:sz w:val="28"/>
                <w:szCs w:val="28"/>
              </w:rPr>
              <w:t>其他（单位）车辆通行证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其他（职工）车辆通行证</w:t>
            </w:r>
          </w:p>
        </w:tc>
      </w:tr>
      <w:tr>
        <w:trPr>
          <w:trHeight w:val="1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7310</wp:posOffset>
                      </wp:positionV>
                      <wp:extent cx="342900" cy="297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5.3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63550</wp:posOffset>
                      </wp:positionV>
                      <wp:extent cx="342900" cy="2971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36.5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7310</wp:posOffset>
                      </wp:positionV>
                      <wp:extent cx="342900" cy="2971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5.3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1755</wp:posOffset>
                      </wp:positionV>
                      <wp:extent cx="342900" cy="2971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5.65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64135</wp:posOffset>
                      </wp:positionV>
                      <wp:extent cx="342900" cy="2971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85pt;margin-top:5.05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工作证（或单位证明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驾驶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行驶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户口薄或有效证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安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firstLine="10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通行证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工本费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020</wp:posOffset>
                      </wp:positionV>
                      <wp:extent cx="342900" cy="2971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6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3020</wp:posOffset>
                      </wp:positionV>
                      <wp:extent cx="342900" cy="2971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2.6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免费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伍元</w:t>
            </w:r>
          </w:p>
        </w:tc>
      </w:tr>
      <w:tr>
        <w:trPr>
          <w:trHeight w:val="6878" w:hRule="atLeast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校园安全驾驶承诺书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  <w:szCs w:val="28"/>
              </w:rPr>
              <w:t>本人自觉遵守《南京邮电大学校园道路交通安全管理暂行规定》，维护校园交通秩序，并承诺如下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严格遵守校园交通标志（含道路交通标志、交通安全警示、交通标线等），将车辆停放在泊位线内或指定地点，未经批准，不在校园内过夜；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不在校园练习开车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试刹车和酒后驾车；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车辆停放在校园内发生损坏、失窃等，自行负责；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自觉服从保卫处执勤人员的统一指挥和管理；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如违反管理规定，自愿接受保卫处处理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（违停车辆将被锁车教育，并记录车牌号，存入违章档案。凡年度违章超过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3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次以上的车辆，将取消申请人次年换证资格）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28:00Z</dcterms:created>
  <dc:creator>Lenovo User</dc:creator>
  <dc:description/>
  <cp:keywords/>
  <dc:language>en-US</dc:language>
  <cp:lastModifiedBy>jufeng</cp:lastModifiedBy>
  <cp:lastPrinted>2010-09-03T08:52:00Z</cp:lastPrinted>
  <dcterms:modified xsi:type="dcterms:W3CDTF">2010-12-03T08:06:00Z</dcterms:modified>
  <cp:revision>3</cp:revision>
  <dc:subject/>
  <dc:title>南京邮电大学汽车通行证核发（申请）表</dc:title>
</cp:coreProperties>
</file>