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邮电大学汽车通行证办理条件和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校公务车辆通行证的办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由使用单位提出申请，填写《南京邮电大学汽车通行证申请（核发）表》并提供车辆行驶证的原件（备查）和复印件，经保卫处审核并登记备案后免费发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校在职教职工私家车通行证的办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凡我校人事处登记在册的</w:t>
      </w:r>
      <w:r>
        <w:rPr>
          <w:b/>
          <w:sz w:val="28"/>
          <w:szCs w:val="28"/>
        </w:rPr>
        <w:t>在职教职工</w:t>
      </w:r>
      <w:r>
        <w:rPr>
          <w:sz w:val="28"/>
          <w:szCs w:val="28"/>
        </w:rPr>
        <w:t>均可办理南京邮电大学汽车通行证。申办时需持</w:t>
      </w:r>
      <w:r>
        <w:rPr>
          <w:b/>
          <w:sz w:val="28"/>
          <w:szCs w:val="28"/>
        </w:rPr>
        <w:t>本人的工作证、驾驶证和行驶证原件（备查）及复印件</w:t>
      </w:r>
      <w:r>
        <w:rPr>
          <w:sz w:val="28"/>
          <w:szCs w:val="28"/>
        </w:rPr>
        <w:t>，填写《南京邮电大学汽车通行证申请（核发）表》，经保卫处审核并登记备案后发放。行驶证上车主为其配偶时，另须提供户口簿或结婚证等有效证件原件（备查）及复印件。若教职工本人没有驾驶证则不得申办南京邮电大学汽车通行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职工办理汽车通行证需缴纳工本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校办产业、驻校公司、商业网点及其他有关人员汽车通行证的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须持</w:t>
      </w:r>
      <w:r>
        <w:rPr>
          <w:b/>
          <w:sz w:val="28"/>
          <w:szCs w:val="28"/>
        </w:rPr>
        <w:t>学校资产经营公司或相关主管部门证明，凭驾驶证、行驶证原件（备查）及复印件</w:t>
      </w:r>
      <w:r>
        <w:rPr>
          <w:sz w:val="28"/>
          <w:szCs w:val="28"/>
        </w:rPr>
        <w:t>，经保卫处按有关规定审查同意后，填写《南京邮电大学汽车通行证申请（核发）表》，办理南京邮电大学临时通行证。同时需缴纳工本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七座（含七座）以上载货车辆另需缴纳车辆管理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四、以上车辆办理南京邮电大学汽车通行证均实行年审换发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9:00Z</dcterms:created>
  <dc:creator>jufeng</dc:creator>
  <dc:description/>
  <cp:keywords/>
  <dc:language>en-US</dc:language>
  <cp:lastModifiedBy>jufeng</cp:lastModifiedBy>
  <dcterms:modified xsi:type="dcterms:W3CDTF">2010-12-06T01:42:00Z</dcterms:modified>
  <cp:revision>54</cp:revision>
  <dc:subject/>
  <dc:title/>
</cp:coreProperties>
</file>