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邮电大学摩托车校园准入证申领表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填表时间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</w:rPr>
        <w:t xml:space="preserve">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16"/>
        <w:gridCol w:w="1208"/>
        <w:gridCol w:w="1009"/>
        <w:gridCol w:w="612"/>
        <w:gridCol w:w="323"/>
        <w:gridCol w:w="1092"/>
        <w:gridCol w:w="2452"/>
      </w:tblGrid>
      <w:tr>
        <w:trPr>
          <w:trHeight w:val="34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 位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填两部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34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6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  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型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牌号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员 性 质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职工             外聘人员               务工人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4780</wp:posOffset>
                      </wp:positionV>
                      <wp:extent cx="506095" cy="23558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18.55pt;mso-wrap-distance-left:9.05pt;mso-wrap-distance-right:9.05pt;mso-wrap-distance-top:0pt;mso-wrap-distance-bottom:0pt;margin-top:11.4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35890</wp:posOffset>
                      </wp:positionV>
                      <wp:extent cx="506095" cy="2355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18.55pt;mso-wrap-distance-left:9.05pt;mso-wrap-distance-right:9.05pt;mso-wrap-distance-top:0pt;mso-wrap-distance-bottom:0pt;margin-top:10.7pt;mso-position-vertical-relative:text;margin-left:2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36525</wp:posOffset>
                      </wp:positionV>
                      <wp:extent cx="506095" cy="2355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18.55pt;mso-wrap-distance-left:9.05pt;mso-wrap-distance-right:9.05pt;mso-wrap-distance-top:0pt;mso-wrap-distance-bottom:0pt;margin-top:10.75pt;mso-position-vertical-relative:text;margin-left:12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办 材 料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证、驾驶证、行驶证、强制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复印件各一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firstLine="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（签章）    </w:t>
            </w:r>
          </w:p>
          <w:p>
            <w:pPr>
              <w:pStyle w:val="Normal"/>
              <w:spacing w:lineRule="auto" w:line="360"/>
              <w:ind w:left="-107" w:firstLine="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（签章）    </w:t>
            </w:r>
          </w:p>
          <w:p>
            <w:pPr>
              <w:pStyle w:val="Normal"/>
              <w:spacing w:lineRule="auto" w:line="360"/>
              <w:ind w:left="-107" w:firstLine="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5046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诺 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已详阅并严格遵守《南京邮电大学校园道路交通安全管理规定》、《南京邮电大学门卫管理规定》等校园规章制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凭证出入校门，一车一证，不外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校园交通标识行驶，限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，不鸣号，指定位置有序停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停车上锁，失窃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觉服从保卫执勤人员的统一指挥、管理和证件查验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6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6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6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诺人签名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7:00Z</dcterms:created>
  <dc:creator>csc</dc:creator>
  <dc:description/>
  <cp:keywords/>
  <dc:language>en-US</dc:language>
  <cp:lastModifiedBy>huanglong</cp:lastModifiedBy>
  <cp:lastPrinted>2015-09-30T11:09:00Z</cp:lastPrinted>
  <dcterms:modified xsi:type="dcterms:W3CDTF">2015-09-30T07:24:00Z</dcterms:modified>
  <cp:revision>2</cp:revision>
  <dc:subject/>
  <dc:title>关于重申禁止摩托车驶入校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