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</w:p>
    <w:p>
      <w:pPr>
        <w:pStyle w:val="P0"/>
        <w:spacing w:lineRule="atLeast" w:line="0" w:before="0" w:after="0"/>
        <w:jc w:val="center"/>
        <w:rPr/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学生安全教育月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活动先进班级推荐表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69"/>
        <w:gridCol w:w="1363"/>
        <w:gridCol w:w="2994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院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班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级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主要事迹（约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97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推荐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综治领导小组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系统管理员</dc:creator>
  <dc:description/>
  <cp:keywords/>
  <dc:language>en-US</dc:language>
  <cp:lastModifiedBy>Administrator</cp:lastModifiedBy>
  <dcterms:modified xsi:type="dcterms:W3CDTF">2014-04-22T01:14:00Z</dcterms:modified>
  <cp:revision>7</cp:revision>
  <dc:subject/>
  <dc:title>南通大学校园“安全月”活动先进个人申报表</dc:title>
</cp:coreProperties>
</file>