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0"/>
        <w:gridCol w:w="8432"/>
        <w:gridCol w:w="667"/>
        <w:gridCol w:w="885"/>
        <w:gridCol w:w="956"/>
        <w:gridCol w:w="1120"/>
      </w:tblGrid>
      <w:tr>
        <w:trPr>
          <w:trHeight w:val="45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教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自行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教育主题活动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自行组织安全教育活动，应有文字图片等台帐资料。未领取典型案例汇编等安全教育材料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没有开展安全教育主题活动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无台帐资料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台帐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采取较为新颖的活动方式，在校内影响较好，可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校园多发案件预防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未组织学生参加讲座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人数不足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保卫处登记签到情况。</w:t>
            </w:r>
          </w:p>
        </w:tc>
      </w:tr>
      <w:tr>
        <w:trPr>
          <w:trHeight w:val="39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防传销、防诈骗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未组织学生参加讲座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人数不足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女子防身术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未组织学生参加讲座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人数不足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集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签作品征集大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作品数少于要求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荣获一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院递交作品数量和获奖情况。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作品征集大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作品数少于要求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荣获一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画作品征集大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作品数少于要求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荣获一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影作品征集大赛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作品数少于要求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荣获一等奖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成果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侵财类案件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导致个人贵重物品遗失的，经济价值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下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，保卫处和公安机关接报案件统计情况。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导致个人贵重物品遗失的，经济价值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之间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导致个人贵重物品遗失的，经济价值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类事故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校内骑行自行车因逆行、脱把、车速过快等不安全行为导致纠纷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；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不安全行为造成交通事故，给他人造成伤害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纷类案件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校内因琐事发生纠纷并交由保卫处处理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；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纠纷导致学生打架斗殴并交由保卫处处理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诈骗类案件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遭遇诈骗的， 并造成经济损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下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遭遇诈骗的， 并造成经济损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下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因疏于防范遭遇诈骗的， 并造成经济损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南京邮电大学“学生安全教育月”活动先进集体考核表</w:t>
      </w:r>
    </w:p>
    <w:sectPr>
      <w:type w:val="nextPage"/>
      <w:pgSz w:orient="landscape" w:w="16838" w:h="11906"/>
      <w:pgMar w:left="1134" w:right="1134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0:00Z</dcterms:created>
  <dc:creator>USER</dc:creator>
  <dc:description/>
  <cp:keywords/>
  <dc:language>en-US</dc:language>
  <cp:lastModifiedBy>Administrator</cp:lastModifiedBy>
  <dcterms:modified xsi:type="dcterms:W3CDTF">2014-04-22T01:13:00Z</dcterms:modified>
  <cp:revision>12</cp:revision>
  <dc:subject/>
  <dc:title>内容</dc:title>
</cp:coreProperties>
</file>