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南京邮电大学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学生安全教育月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活动先进集体申报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院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70" w:hRule="atLeast"/>
          <w:cantSplit w:val="true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要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事迹（约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院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综治领导小组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54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系统管理员</dc:creator>
  <dc:description/>
  <cp:keywords/>
  <dc:language>en-US</dc:language>
  <cp:lastModifiedBy>Administrator</cp:lastModifiedBy>
  <cp:lastPrinted>2011-06-28T09:16:00Z</cp:lastPrinted>
  <dcterms:modified xsi:type="dcterms:W3CDTF">2014-04-22T01:14:00Z</dcterms:modified>
  <cp:revision>10</cp:revision>
  <dc:subject/>
  <dc:title>南通大学校园“安全月”活动先进集体申报表</dc:title>
</cp:coreProperties>
</file>