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P0"/>
        <w:spacing w:lineRule="exact" w:line="4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2720"/>
        <w:gridCol w:w="450"/>
        <w:gridCol w:w="7467"/>
        <w:gridCol w:w="1015"/>
        <w:gridCol w:w="956"/>
        <w:gridCol w:w="722"/>
      </w:tblGrid>
      <w:tr>
        <w:trPr>
          <w:trHeight w:val="423" w:hRule="atLeast"/>
        </w:trPr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32"/>
              </w:rPr>
            </w:pPr>
            <w:r>
              <w:rPr>
                <w:rFonts w:eastAsia="仿宋"/>
                <w:b/>
                <w:szCs w:val="32"/>
              </w:rPr>
              <w:t>2016</w:t>
            </w:r>
            <w:r>
              <w:rPr>
                <w:rFonts w:eastAsia="仿宋"/>
                <w:b/>
                <w:szCs w:val="32"/>
              </w:rPr>
              <w:t>年南京邮电大学第三届“学生安全教育月”活动先进集体考核评分表</w:t>
            </w:r>
          </w:p>
        </w:tc>
      </w:tr>
      <w:tr>
        <w:trPr>
          <w:trHeight w:val="187" w:hRule="atLeast"/>
        </w:trPr>
        <w:tc>
          <w:tcPr>
            <w:tcW w:w="1178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考核部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: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加盖公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位负责人：</w:t>
            </w:r>
          </w:p>
        </w:tc>
      </w:tr>
      <w:tr>
        <w:trPr>
          <w:trHeight w:val="24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考核项目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考核内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分值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评分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考核得分</w:t>
            </w:r>
          </w:p>
        </w:tc>
      </w:tr>
      <w:tr>
        <w:trPr>
          <w:trHeight w:val="1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自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  <w:t>30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考评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  <w:t>70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综合</w:t>
            </w:r>
          </w:p>
        </w:tc>
      </w:tr>
      <w:tr>
        <w:trPr>
          <w:trHeight w:val="1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一、认真组织、落实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月”组织领导及责任分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提供相关资料，未落实不得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制定“安全月”活动方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提供相关资料，未落实不得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组织召开专题会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需提供相关资料，未落实不得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二、活动开展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强化“安全月”主题宣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积极利用板报、条幅、标语进行宣传，在校园网发布新闻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满分；未提供资料不得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自主开展安全主题班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不得少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次；以防骗、防火、防盗、防人身侵害、防交通事故等为主要内容；未提供资料不得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知识竞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未组织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获奖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荣获三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二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一等奖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微电影作品征集大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未组织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获奖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荣获三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二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一等奖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累计不超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教育我来讲”授课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未组织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获奖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荣获三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二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一等奖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累计不超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报废灭火器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DIY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涂鸦作品征集大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未组织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获奖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荣获三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二等奖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一等奖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累计不超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微信有奖问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参与率较高的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参与情况一般的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参与或参与较低的给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-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教育管理专题讲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参与率较高的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参与情况一般的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未参与或参与较低的给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-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三、自查自纠、规范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6"/>
                <w:szCs w:val="16"/>
              </w:rPr>
              <w:t>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消防和治安安全隐患排查及整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没有发现安全隐患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发现安全隐患并及时整改完成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发现安全隐患不能及时整改，但明确整改方案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安全隐患整改方案尚不明确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；发现多处安全隐患且不能及时整改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安全应急预案，建立长效工作机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能够提供较完善的安全管理应急预案的视情况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7-10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安全应急预案有缺失的视情况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，安全应急预案不健全或未提供文件资料的视情况给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0-2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分。</w:t>
            </w:r>
            <w:r>
              <w:rPr>
                <w:rFonts w:ascii="仿宋" w:hAnsi="仿宋" w:cs="宋体;SimSun" w:eastAsia="仿宋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评填表人：</w:t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人员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exact" w:line="4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szCs w:val="32"/>
        </w:rPr>
        <w:t>南京邮电大学第三届“学生安全教育月”活动先进集体申报表</w:t>
      </w:r>
    </w:p>
    <w:p>
      <w:pPr>
        <w:pStyle w:val="Normal"/>
        <w:widowControl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仿宋" w:cs="Tahoma" w:ascii="仿宋" w:hAnsi="仿宋"/>
          <w:kern w:val="0"/>
          <w:szCs w:val="21"/>
        </w:rPr>
        <w:t>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8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70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工作及成绩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（约</w:t>
            </w: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仿宋" w:cs="Tahoma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院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74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74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P0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4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P0"/>
        <w:spacing w:lineRule="atLeast" w:line="0" w:before="0" w:after="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南京邮电大学第三届“学生安全教育月”活动先进班级推荐表</w:t>
      </w:r>
    </w:p>
    <w:p>
      <w:pPr>
        <w:pStyle w:val="Normal"/>
        <w:widowControl/>
        <w:jc w:val="left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bCs/>
          <w:kern w:val="0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69"/>
        <w:gridCol w:w="1363"/>
        <w:gridCol w:w="2994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辅导员老师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主要工作及成绩（约</w:t>
            </w:r>
            <w:r>
              <w:rPr>
                <w:rFonts w:eastAsia="仿宋"/>
                <w:kern w:val="0"/>
                <w:sz w:val="28"/>
                <w:szCs w:val="28"/>
              </w:rPr>
              <w:t>300</w:t>
            </w:r>
            <w:r>
              <w:rPr>
                <w:rFonts w:eastAsia="仿宋"/>
                <w:kern w:val="0"/>
                <w:sz w:val="28"/>
                <w:szCs w:val="28"/>
              </w:rPr>
              <w:t>字）：</w:t>
            </w:r>
          </w:p>
        </w:tc>
      </w:tr>
      <w:tr>
        <w:trPr>
          <w:trHeight w:val="1541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推荐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               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4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602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P0"/>
        <w:spacing w:lineRule="exact" w:line="40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4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南京邮电大学第三届“学生安全教育月”活动先进个人推荐表</w:t>
      </w:r>
    </w:p>
    <w:p>
      <w:pPr>
        <w:pStyle w:val="Normal"/>
        <w:widowControl/>
        <w:jc w:val="center"/>
        <w:rPr>
          <w:rFonts w:eastAsia="仿宋"/>
          <w:b/>
          <w:b/>
          <w:kern w:val="0"/>
          <w:szCs w:val="32"/>
        </w:rPr>
      </w:pPr>
      <w:r>
        <w:rPr>
          <w:rFonts w:eastAsia="仿宋"/>
          <w:b/>
          <w:kern w:val="0"/>
          <w:szCs w:val="3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63"/>
        <w:gridCol w:w="1844"/>
        <w:gridCol w:w="2099"/>
      </w:tblGrid>
      <w:tr>
        <w:trPr>
          <w:trHeight w:val="648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号（工号）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部门（学院）</w:t>
            </w:r>
          </w:p>
        </w:tc>
        <w:tc>
          <w:tcPr>
            <w:tcW w:w="6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52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工作及成</w:t>
            </w:r>
            <w:r>
              <w:rPr>
                <w:rFonts w:eastAsia="仿宋"/>
                <w:kern w:val="0"/>
                <w:sz w:val="28"/>
                <w:szCs w:val="28"/>
              </w:rPr>
              <w:t>绩（约</w:t>
            </w:r>
            <w:r>
              <w:rPr>
                <w:rFonts w:eastAsia="仿宋"/>
                <w:kern w:val="0"/>
                <w:sz w:val="28"/>
                <w:szCs w:val="28"/>
              </w:rPr>
              <w:t>300</w:t>
            </w:r>
            <w:r>
              <w:rPr>
                <w:rFonts w:eastAsia="仿宋"/>
                <w:kern w:val="0"/>
                <w:sz w:val="28"/>
                <w:szCs w:val="28"/>
              </w:rPr>
              <w:t>字）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48" w:hRule="atLeast"/>
          <w:cantSplit w:val="true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学院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推荐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                         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138" w:hRule="atLeast"/>
        </w:trPr>
        <w:tc>
          <w:tcPr>
            <w:tcW w:w="81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安全教育月”活动领导小组意见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900"/>
              <w:jc w:val="left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90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仿宋" w:hAnsi="仿宋" w:eastAsia="仿宋" w:cs="Tahoma"/>
                <w:kern w:val="0"/>
                <w:sz w:val="18"/>
                <w:szCs w:val="1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1:00Z</dcterms:created>
  <dc:creator>biny</dc:creator>
  <dc:description/>
  <cp:keywords/>
  <dc:language>en-US</dc:language>
  <cp:lastModifiedBy>zhangfeng</cp:lastModifiedBy>
  <cp:lastPrinted>2016-03-18T08:55:00Z</cp:lastPrinted>
  <dcterms:modified xsi:type="dcterms:W3CDTF">2016-03-21T09:21:00Z</dcterms:modified>
  <cp:revision>2</cp:revision>
  <dc:subject/>
  <dc:title>办发〔2005〕3号</dc:title>
</cp:coreProperties>
</file>