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消防安全隐患检查整治情况报表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单位（盖章）：                                                                          填报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4 </w:t>
      </w:r>
      <w:r>
        <w:rPr/>
        <w:t>月    日</w:t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900"/>
        <w:gridCol w:w="1676"/>
        <w:gridCol w:w="2880"/>
        <w:gridCol w:w="108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部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及隐患的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能整改的原因（说明）</w:t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封堵、占用疏散通道和锁闭、遮挡安全出口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宿舍、教室等公共区域安装影响人员逃生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急救援金属护栏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违章使用液化气等易燃易爆危险品和电炉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功率电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违章使用电器（特别是劣质电器）、私拉乱接电气线路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疏散指示标志、应急照明和事故广播损坏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消火栓、灭火器等失效及自动灭火报警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损坏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出租校舍给外单位经营、消防安全设施不落实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单位平时消防检查、安全教育是否正常开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用工在校园内有无擅自搭建居住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闲置产权房、仓库是否存在消防安全隐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用工居住房安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定期进行防火检查，有无检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sz w:val="24"/>
        </w:rPr>
      </w:pPr>
      <w:r>
        <w:rPr>
          <w:sz w:val="24"/>
        </w:rPr>
        <w:t>二级单位（部门）责任人签字：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38:00Z</dcterms:created>
  <dc:creator>User</dc:creator>
  <dc:description/>
  <cp:keywords/>
  <dc:language>en-US</dc:language>
  <cp:lastModifiedBy>USER</cp:lastModifiedBy>
  <dcterms:modified xsi:type="dcterms:W3CDTF">2010-03-30T06:29:00Z</dcterms:modified>
  <cp:revision>7</cp:revision>
  <dc:subject/>
  <dc:title>附件：</dc:title>
</cp:coreProperties>
</file>