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消防安全隐患检查整改情况报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单位、部门（盖章）：                                                                         填报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/>
        <w:t>月    日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676"/>
        <w:gridCol w:w="288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隐患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整改的原因（说明）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消防安全责任人是否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本单位平时消防检查、安全教育工作台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封堵、占用疏散通道和锁闭、遮挡安全出口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宿舍、教室等公共区域安装影响人员逃生和应急救援金属护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液化气等易燃易爆危险品和电炉等大功率电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电器（特别是劣质电器）、私拉乱接电气线路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疏散指示标志、应急照明和事故广播损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消火栓、灭火器等失效及自动灭火报警系统损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消防安全重点部位（危险品仓库等），消防安全制度及设施器材是否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出租校舍给外单位经营而消防安全设施不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闲置产权房、仓库是否存在消防安全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在校园内有无擅自搭建居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居住房消防安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二级单位（部门）责任人签字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3:00Z</dcterms:created>
  <dc:creator>User</dc:creator>
  <dc:description/>
  <dc:language>en-US</dc:language>
  <cp:lastModifiedBy>nym</cp:lastModifiedBy>
  <dcterms:modified xsi:type="dcterms:W3CDTF">2011-10-28T02:47:00Z</dcterms:modified>
  <cp:revision>3</cp:revision>
  <dc:subject/>
  <dc:title>附件：</dc:title>
</cp:coreProperties>
</file>