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安全检查情况统计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单位：（公章）                                     填报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　年 　月　　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81"/>
        <w:gridCol w:w="5391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项  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、平安校园建设工作台账是否正常建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自查是否定期，有无自查记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出各类安全隐患多少处，整改多少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封堵、占用疏散通道和锁闭、遮挡安全出口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疏散指示标志、应急照明损坏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安装影响人员逃生和应急救援金属护栏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使用劣质电器和热得快等大功率电器、私拉乱接电气线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使用液化气等易燃易爆危险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发的灭火器材是否在位、完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单位（部门）师生员工是否进行过安全教育和提醒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佣外来务工人员多少人，有无进行法纪审查和法制教育，有无建档管理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无重点部位（实验室、财会室、机房、仓库等），安全制度、安全设施是否到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单位（部门）责任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nym</dc:creator>
  <dc:description/>
  <cp:keywords/>
  <dc:language>en-US</dc:language>
  <cp:lastModifiedBy>WJ</cp:lastModifiedBy>
  <dcterms:modified xsi:type="dcterms:W3CDTF">2012-09-20T04:56:00Z</dcterms:modified>
  <cp:revision>5</cp:revision>
  <dc:subject/>
  <dc:title>　　　　　　　　安全检查情况统计表</dc:title>
</cp:coreProperties>
</file>