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春季消防安全隐患排查整改汇总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级单位、部门（盖章）</w:t>
      </w:r>
      <w:r>
        <w:rPr>
          <w:rFonts w:eastAsia="Times New Roman"/>
        </w:rPr>
        <w:t xml:space="preserve">                                              </w:t>
      </w:r>
      <w:r>
        <w:rPr/>
        <w:t>填报时间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49"/>
        <w:gridCol w:w="720"/>
        <w:gridCol w:w="2520"/>
        <w:gridCol w:w="27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隐患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不能立即整改的原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级单位（部门）责任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此次隐患排查的重点内容为：本单位（部门）三级消防安全责任人是否落实到位；消防安全检查、教育是否正常开展，是否定期进行防火检查，做好检查记录；有无封堵、占用疏散通道和锁闭、遮挡安全出口的；有无疏散指示标志、应急照明损坏的；有无宿舍、教室等公共区域外安装影响人员逃生和应急救援金属护栏的；有无违章使用液化气等易燃易爆危险品的；有无违章使用电器（特别是劣质电器和“热得快”）、私拉乱接电气线路的；配发的灭火器材是否在位、完好；有无消火栓、自动灭火报警系统损坏情况；有无出租校舍给外单位经营，消防安全设施不落实等情况。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42:00Z</dcterms:created>
  <dc:creator>jufeng</dc:creator>
  <dc:description/>
  <dc:language>en-US</dc:language>
  <cp:lastModifiedBy>nym</cp:lastModifiedBy>
  <cp:lastPrinted>2011-03-01T10:22:00Z</cp:lastPrinted>
  <dcterms:modified xsi:type="dcterms:W3CDTF">2011-03-03T06:01:00Z</dcterms:modified>
  <cp:revision>5</cp:revision>
  <dc:subject/>
  <dc:title>2011年春季消防安全隐患排查整改汇总表</dc:title>
</cp:coreProperties>
</file>