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　　　　　　　　</w:t>
      </w:r>
      <w:r>
        <w:rPr>
          <w:rFonts w:ascii="黑体;SimHei" w:hAnsi="黑体;SimHei" w:eastAsia="黑体;SimHei"/>
          <w:b/>
          <w:sz w:val="32"/>
          <w:szCs w:val="32"/>
        </w:rPr>
        <w:t>安全检查情况统计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二级单位（盖章）                                填报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　年 　月　　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61"/>
        <w:gridCol w:w="5211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查  项  目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三级综治、消防安全责任人是否落实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、平安校园创建工作台账是否建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安全教育知识讲座多少场，接受教育师生多少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心理健康教育知识讲座多少场，接受心理健康咨询师生多少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自查是否定期，有无自查记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内部安全隐患排查多少次，排查出各类安全隐患多少处，整改多少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处或化解内部矛盾纠纷多少起、多少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封堵、占用疏散通道和锁闭、遮挡安全出口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疏散指示标志、应急照明损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宿舍、教室等公共区域外安装影响人员逃生和应急救援金属护栏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使用劣质电器和热得快等大功率电器、私拉乱接电气线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章使用液化气等易燃易爆危险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发的灭火器材是否在位、完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佣外来务工人员多少人，有无进行法纪审查和法制教育，有无建档管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点部位（危险品仓库等），安全制度、安全设施是否到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级单位责任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人：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nym</dc:creator>
  <dc:description/>
  <cp:keywords/>
  <dc:language>en-US</dc:language>
  <cp:lastModifiedBy>微软用户</cp:lastModifiedBy>
  <dcterms:modified xsi:type="dcterms:W3CDTF">2011-09-23T01:56:00Z</dcterms:modified>
  <cp:revision>3</cp:revision>
  <dc:subject/>
  <dc:title>　　　　　　　　安全检查情况统计表</dc:title>
</cp:coreProperties>
</file>